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left"/>
        <w:textAlignment w:val="baselin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center"/>
        <w:textAlignment w:val="baseline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毕节市交通建设集团有限责任公司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center"/>
        <w:textAlignment w:val="baseline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面向社会公开招聘中层管理人员报名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center"/>
        <w:textAlignment w:val="baseline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938"/>
        <w:gridCol w:w="267"/>
        <w:gridCol w:w="750"/>
        <w:gridCol w:w="850"/>
        <w:gridCol w:w="993"/>
        <w:gridCol w:w="826"/>
        <w:gridCol w:w="308"/>
        <w:gridCol w:w="850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;SimHei" w:cs="仿宋_GB23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沐ご阳❤つ </dc:creator>
  <dc:description/>
  <cp:keywords/>
  <dc:language>en-US</dc:language>
  <cp:lastModifiedBy>王波</cp:lastModifiedBy>
  <cp:lastPrinted>2018-05-22T16:42:00Z</cp:lastPrinted>
  <dcterms:modified xsi:type="dcterms:W3CDTF">2019-07-2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