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86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0943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63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点击</w:t>
      </w:r>
      <w:r>
        <w:rPr/>
        <w:t>“</w:t>
      </w:r>
      <w:r>
        <w:rPr/>
        <w:t>申请</w:t>
      </w:r>
      <w:r>
        <w:rPr/>
        <w:t>中文版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007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选择有效期后点击“</w:t>
      </w:r>
      <w:r>
        <w:rPr/>
        <w:t>申请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2261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05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5764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44:00Z</dcterms:created>
  <dc:creator>王锡俊</dc:creator>
  <dc:description/>
  <cp:keywords/>
  <dc:language>en-US</dc:language>
  <cp:lastModifiedBy>贵州长隆科技有限公司</cp:lastModifiedBy>
  <dcterms:modified xsi:type="dcterms:W3CDTF">2018-08-04T02:44:00Z</dcterms:modified>
  <cp:revision>2</cp:revision>
  <dc:subject/>
  <dc:title>一、从浏览器中进入学信网（网址https://www</dc:title>
</cp:coreProperties>
</file>