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方正小标宋简体"/>
          <w:b/>
          <w:b/>
          <w:sz w:val="30"/>
          <w:szCs w:val="30"/>
        </w:rPr>
      </w:pPr>
      <w:r>
        <w:rPr>
          <w:rFonts w:ascii="宋体;SimSun" w:hAnsi="宋体;SimSun" w:cs="方正小标宋简体"/>
          <w:b/>
          <w:sz w:val="30"/>
          <w:szCs w:val="30"/>
        </w:rPr>
        <w:t>附件</w:t>
      </w:r>
      <w:r>
        <w:rPr>
          <w:rFonts w:cs="方正小标宋简体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方正小标宋简体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普定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县城区学校遴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</w:rPr>
        <w:t>普定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城区学校遴选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学科，我已仔细阅读遴选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与遴选简章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遴选环节，完成相应的程序。若经资格审查合格获得考试资格，在面试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被选拔到相应学校后，若不能聘任本人在相应的职称岗位，本人必须服从学校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good</cp:lastModifiedBy>
  <cp:lastPrinted>2019-07-25T15:44:00Z</cp:lastPrinted>
  <dcterms:modified xsi:type="dcterms:W3CDTF">2019-08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