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9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凯里市第一中等职业学校招聘购买社会化服务教师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(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临时性实训教师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)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人员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Sky</cp:lastModifiedBy>
  <cp:lastPrinted>2018-03-21T10:28:00Z</cp:lastPrinted>
  <dcterms:modified xsi:type="dcterms:W3CDTF">2019-08-06T05:29:0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