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龙县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特岗教师招聘第二阶段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须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面试对象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持身份证入场，经验证无误后方可抽签。抽签顺序号确定后，考生不得擅自离开候考室。所携带的通讯工具统一交由工作人员集中进行保管，面试结束后再领回。不按时到场抽签者视为自动弃权处理，责任自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考生不得携带其他与面试有关的资料、物品进入考场，面试结束时，不得带走试题、不得外传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考生在候考室、侯分室内不准交头接耳，不得随意走动，如需上卫生间的，要经工作人员许可，并由工作人员陪同前往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必须由工作人员引导进入面试室，入室后要报告考官本人的面试抽签顺序号，但不得报告真实姓名、家庭住址、工作单位及其它有可能影响评委公正评分的话题，一旦说出自己真实姓名、家庭住址、工作单位等一律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计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每位考生面试时限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考生进入考场后，在得到主考官的指令后开始面试。面试一律使用普通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面试结束后，考生不得返回候考室，到侯分室休息等侯分数，待下一位考生面试结束后，在得到主考官的指令后，再次进入面试室听取主考官当场公布面试成绩，并在统分册上签名确认自己分数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正式开考后（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），未到达候考室的，按自动弃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面试考生必须听从工作人员的安排，对违反面试纪律的，视其情节轻重，给予批评教育或取消其面试资格，若有违法行为的，移送公安机关处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进入体检人员需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到安龙县人民医院参加体检，体检前不能吃东西，不按时参加体检的考生责任自负。进入体检人员名单请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在安龙人民政府网或安龙县教育局公告栏查询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4:00Z</dcterms:created>
  <dc:creator>微软用户</dc:creator>
  <dc:description/>
  <cp:keywords/>
  <dc:language>en-US</dc:language>
  <cp:lastModifiedBy>PC</cp:lastModifiedBy>
  <cp:lastPrinted>2019-06-26T21:17:00Z</cp:lastPrinted>
  <dcterms:modified xsi:type="dcterms:W3CDTF">2019-08-06T13:03:00Z</dcterms:modified>
  <cp:revision>13</cp:revision>
  <dc:subject/>
  <dc:title>面试考场规则</dc:title>
</cp:coreProperties>
</file>