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3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面试考生守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考生应在面试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凭有效《居民身份证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笔试准考证》到候考室报到。证件与本人不符或迟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钟者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面试顺序抽签确定后，考生要在抽签顺序表上签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在候考期间，不得离开候考室；需要去卫生间的，需经候考室工作人员同意后，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工作人员陪同往返，不得与他人接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考生的通讯工具，应关机后交工作人员代为保管，面试结束后在候分处凭有效《居民身份证》，《笔试准考证》领取。如发现未交的，取消面试资格。如有其他特殊情况发生，应及时向工作人员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当前一位考生面试时，后一位考生要作好准备，考生面试时，由考场联络员引领到考场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考生进入面试考场后，只向考官报告自己的抽签号，不准介绍自己的姓名，如面试题涉及介绍本人简历时，也不准介绍自己的姓名。面试中，认真理解和回答主考官提出的问题。注意掌握回答问题的节奏和时间。回答完后，请说“回答完毕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面试结束后，不得大声喧哗，由考场联络员引领到候分处休息，等候面试成绩，领取成绩通知单并签名后即离开考场，不得在考场区域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棉花糖</cp:lastModifiedBy>
  <dcterms:modified xsi:type="dcterms:W3CDTF">2019-08-07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