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spacing w:val="-20"/>
          <w:w w:val="9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-2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20"/>
          <w:w w:val="95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20"/>
          <w:w w:val="95"/>
          <w:kern w:val="0"/>
          <w:sz w:val="36"/>
          <w:szCs w:val="36"/>
          <w:lang w:eastAsia="zh-CN"/>
        </w:rPr>
      </w:pPr>
      <w:r>
        <w:rPr>
          <w:rFonts w:eastAsia="仿宋_GB2312" w:cs="Times New Roman"/>
          <w:b/>
          <w:bCs/>
          <w:color w:val="000000"/>
          <w:spacing w:val="-20"/>
          <w:w w:val="95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锦屏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招聘“员额制”乡村医生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聘岗位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根据学历从高中或初中开始连续填写至今）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@老妖</cp:lastModifiedBy>
  <cp:lastPrinted>2016-10-18T10:33:00Z</cp:lastPrinted>
  <dcterms:modified xsi:type="dcterms:W3CDTF">2019-08-07T02:19:35Z</dcterms:modified>
  <cp:revision>8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