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70"/>
        <w:gridCol w:w="907"/>
        <w:gridCol w:w="414"/>
        <w:gridCol w:w="711"/>
        <w:gridCol w:w="757"/>
        <w:gridCol w:w="942"/>
        <w:gridCol w:w="710"/>
        <w:gridCol w:w="715"/>
        <w:gridCol w:w="900"/>
        <w:gridCol w:w="900"/>
        <w:gridCol w:w="967"/>
        <w:gridCol w:w="671"/>
      </w:tblGrid>
      <w:tr>
        <w:trPr>
          <w:trHeight w:val="1206" w:hRule="atLeast"/>
        </w:trPr>
        <w:tc>
          <w:tcPr>
            <w:tcW w:w="105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</w:rPr>
              <w:t>铜仁市江口县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u w:val="none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</w:rPr>
              <w:t>年特岗教师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  <w:lang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</w:rPr>
              <w:t>（第二阶段）</w:t>
            </w:r>
          </w:p>
          <w:p>
            <w:pPr>
              <w:pStyle w:val="Normal"/>
              <w:widowControl/>
              <w:ind w:firstLine="4400"/>
              <w:jc w:val="both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44"/>
                <w:szCs w:val="44"/>
                <w:u w:val="none"/>
              </w:rPr>
              <w:t>录取名单</w:t>
            </w:r>
          </w:p>
        </w:tc>
      </w:tr>
      <w:tr>
        <w:trPr>
          <w:trHeight w:val="123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准考证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姓名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性别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第二阶段笔试成绩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第二阶段面试成绩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第二阶段考试总成绩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体检结果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是否录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录取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录取学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录取学科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  <w:u w:val="none"/>
              </w:rPr>
              <w:t>任职学校</w:t>
            </w:r>
          </w:p>
        </w:tc>
      </w:tr>
      <w:tr>
        <w:trPr>
          <w:trHeight w:val="67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0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任小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89.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9.0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  <w:tr>
        <w:trPr>
          <w:trHeight w:val="67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刘倩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3.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6.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  <w:tr>
        <w:trPr>
          <w:trHeight w:val="67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1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熊志玲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87.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1.93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幼儿园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  <w:tr>
        <w:trPr>
          <w:trHeight w:val="6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姚家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8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0.9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地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  <w:tr>
        <w:trPr>
          <w:trHeight w:val="67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0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涂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75.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数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  <w:tr>
        <w:trPr>
          <w:trHeight w:val="7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JK2019050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唐友谊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83.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86.3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体检合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录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  <w:lang w:val="en-US" w:eastAsia="zh-CN"/>
              </w:rPr>
              <w:t>江口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初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语文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  <w:u w:val="none"/>
              </w:rPr>
            </w:pPr>
            <w:r>
              <w:rPr>
                <w:rFonts w:cs="宋体"/>
                <w:kern w:val="0"/>
                <w:sz w:val="22"/>
                <w:szCs w:val="22"/>
                <w:u w:val="none"/>
              </w:rPr>
              <w:t>待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u w:val="sing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5:37Z</dcterms:created>
  <dc:creator>Administrator</dc:creator>
  <dc:description/>
  <dc:language>en-US</dc:language>
  <cp:lastModifiedBy>骄阳似火</cp:lastModifiedBy>
  <dcterms:modified xsi:type="dcterms:W3CDTF">2019-08-12T06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