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贵州商学院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dcterms:modified xsi:type="dcterms:W3CDTF">2019-07-29T01:39:54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