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面试采取结构化面试，幼儿教师职位考生增加才艺展示项。每人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须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凭有效二代居民身份证原件及《笔试准考证》原件到六枝特区第九中学教学楼前集中，请自行按照面试组别有序排成纵队，由引领员按照组别将考生带到相应面试室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未到达指定地点的面试人员视为自愿放弃面试，取消进入下一个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人员须上交随身携带的通讯、电子等设备，面试结束后归还，如发现未交的，视为违规处理，取消面试资格。按候考室工作人员的安排抽签决定面试先后顺序，并在《面试人员抽签顺序表》上签名确认领取抽签号牌并佩戴，凭抽签号牌进入面试室参加面试，其他资料一律不允许带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前一位面试人员面试时，后一位面试人员要作好准备。进入面试考场后，面试人员只能向考官报告自己的抽签号（即：尊敬的各位考官，我是第几号考生），不得将姓名等个人信息报告考官，否则一律视为违反考场规定，取消考生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面试人员面试结束后，应按考场工作人员的安排到指定地点等候，待领取面试成绩后立即离开考点，不得在考点内讨论、喧哗、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教师职位考生才艺展示器具自备（通讯工具除外），考场内一律不予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面试时间可能会延续到当天下午，请考生提前自行准备好饮水和食品，食品安全问题由考生自行负责。请考生务必认真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须知》，因考生未认真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须知》影响本人面试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2:00Z</dcterms:created>
  <dc:creator>佛桌上开花</dc:creator>
  <dc:description/>
  <dc:language>en-US</dc:language>
  <cp:lastModifiedBy>电子政务办</cp:lastModifiedBy>
  <cp:lastPrinted>2019-08-21T23:05:00Z</cp:lastPrinted>
  <dcterms:modified xsi:type="dcterms:W3CDTF">2019-08-22T01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