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考 场 规 则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在考试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，考生凭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准考证和有效居民身份证原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入考场，对号入座，并将准考证、身份证放在桌面右上角。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开始考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后，不得入场（</w:t>
      </w:r>
      <w:r>
        <w:rPr>
          <w:rFonts w:ascii="仿宋" w:hAnsi="仿宋" w:cs="仿宋" w:eastAsia="仿宋"/>
          <w:sz w:val="28"/>
          <w:szCs w:val="28"/>
        </w:rPr>
        <w:t>以考生到达考点大门警戒线为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；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考试期间，不得提前交卷、退场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应试人员应严格按照规定携带文具（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、橡皮擦和黑色钢笔或签字笔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开考后应试人员不得传递任何物品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除规定可携带的文具以外，严禁将各种电子、通信、计算、存储或其他设备带至座位。</w:t>
      </w:r>
      <w:r>
        <w:rPr>
          <w:rFonts w:ascii="仿宋" w:hAnsi="仿宋" w:cs="仿宋" w:eastAsia="仿宋"/>
          <w:b/>
          <w:kern w:val="0"/>
          <w:sz w:val="28"/>
          <w:szCs w:val="28"/>
        </w:rPr>
        <w:t>严禁携带计算器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试卷发放后，应试人员必须首先在答题卡（纸）规定的位置上用钢笔、签字笔或圆珠笔准确填写本人姓名和准考证号，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不得要求监考人员解释试题，如遇试卷分发错误，页码序号不对、字迹模糊或答题卡有折皱、污点等问题，应举手询问。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客观题一律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铅笔在答题卡（纸）指定位置填涂作答，主观题一律用黑色字迹的钢笔、签字笔在答题卡指定位置作答，用铅笔作答、未在规定答题区域作答的均按零分处理，作答字迹要清楚、工整。在题本作答无效，按零分处理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考场内必须保持安静，禁止吸烟，严禁交头接耳，不得窥视他人试卷、答题卡及其他答题材料。</w:t>
      </w:r>
    </w:p>
    <w:p>
      <w:pPr>
        <w:pStyle w:val="Normal"/>
        <w:spacing w:lineRule="exact" w:line="5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考试结束铃响，考生应立即停止答题。考生交卷时应将试卷、答题卡分别反面向上放在桌面，经监考人员清点允许后，方可离开考场。不得将试卷、答题卡和草稿纸带出考场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服从考场工作人员管理，接受监考人员的监督和检查。对无理取闹，辱骂、威胁、报复工作人员者，按有关纪律和规定处理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 w:before="80" w:after="0"/>
      <w:ind w:firstLine="630"/>
    </w:pPr>
    <w:rPr>
      <w:rFonts w:ascii="仿宋_GB2312;Arial Unicode MS" w:hAnsi="仿宋_GB2312;Arial Unicode MS" w:eastAsia="仿宋_GB2312;Arial Unicode MS"/>
      <w:sz w:val="3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0:00Z</dcterms:created>
  <dc:creator>c</dc:creator>
  <dc:description/>
  <cp:keywords/>
  <dc:language>en-US</dc:language>
  <cp:lastModifiedBy>User</cp:lastModifiedBy>
  <cp:lastPrinted>2019-05-15T15:39:00Z</cp:lastPrinted>
  <dcterms:modified xsi:type="dcterms:W3CDTF">2019-08-27T03:33:00Z</dcterms:modified>
  <cp:revision>3</cp:revision>
  <dc:subject/>
  <dc:title>2008年中央机关及其直属机构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