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铜仁学院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秋季</w:t>
      </w:r>
      <w:r>
        <w:rPr>
          <w:rFonts w:ascii="黑体" w:hAnsi="黑体" w:cs="黑体" w:eastAsia="黑体"/>
          <w:sz w:val="44"/>
          <w:szCs w:val="44"/>
        </w:rPr>
        <w:t>“千人留学计划”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（第</w:t>
      </w:r>
      <w:r>
        <w:rPr>
          <w:rFonts w:ascii="黑体" w:hAnsi="黑体" w:cs="黑体" w:eastAsia="黑体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sz w:val="44"/>
          <w:szCs w:val="44"/>
        </w:rPr>
        <w:t>批）</w:t>
      </w:r>
      <w:r>
        <w:rPr>
          <w:rFonts w:ascii="黑体" w:hAnsi="黑体" w:cs="黑体" w:eastAsia="黑体"/>
          <w:sz w:val="44"/>
          <w:szCs w:val="44"/>
          <w:lang w:eastAsia="zh-CN"/>
        </w:rPr>
        <w:t>选派公示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贵州省“千人海外留学计划”选派办法（试行）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仁学院关于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“千人留学计划”选派工作的通知</w:t>
      </w:r>
      <w:r>
        <w:rPr>
          <w:rFonts w:ascii="仿宋_GB2312" w:hAnsi="仿宋_GB2312" w:eastAsia="仿宋_GB2312"/>
          <w:sz w:val="32"/>
          <w:szCs w:val="32"/>
        </w:rPr>
        <w:t>》要求，我校严格按照公平、公开、公正、择优的原则开展“千人海外留学计划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派</w:t>
      </w:r>
      <w:r>
        <w:rPr>
          <w:rFonts w:ascii="仿宋_GB2312" w:hAnsi="仿宋_GB2312" w:eastAsia="仿宋_GB2312"/>
          <w:sz w:val="32"/>
          <w:szCs w:val="32"/>
        </w:rPr>
        <w:t>工作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个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院初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校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苇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学生符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秋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千人留学计划”（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批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派</w:t>
      </w:r>
      <w:r>
        <w:rPr>
          <w:rFonts w:ascii="仿宋_GB2312" w:hAnsi="仿宋_GB2312" w:eastAsia="仿宋_GB2312"/>
          <w:color w:val="000000"/>
          <w:sz w:val="32"/>
          <w:szCs w:val="32"/>
        </w:rPr>
        <w:t>条件，现将名单予以公示，</w:t>
      </w:r>
      <w:r>
        <w:rPr>
          <w:rFonts w:ascii="仿宋_GB2312" w:hAnsi="仿宋_GB2312" w:eastAsia="仿宋_GB2312"/>
          <w:sz w:val="32"/>
          <w:szCs w:val="32"/>
        </w:rPr>
        <w:t>若有异议，请向校纪检监察室和国际合作与交流处反映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电话：</w:t>
      </w:r>
      <w:r>
        <w:rPr>
          <w:rFonts w:eastAsia="仿宋_GB2312" w:ascii="仿宋_GB2312" w:hAnsi="仿宋_GB2312"/>
          <w:sz w:val="32"/>
          <w:szCs w:val="32"/>
        </w:rPr>
        <w:t>0856-5221721</w:t>
      </w:r>
      <w:r>
        <w:rPr>
          <w:rFonts w:ascii="仿宋_GB2312" w:hAnsi="仿宋_GB2312" w:eastAsia="仿宋_GB2312"/>
          <w:sz w:val="32"/>
          <w:szCs w:val="32"/>
        </w:rPr>
        <w:t>（纪检监察室）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0856-8121605</w:t>
      </w:r>
      <w:r>
        <w:rPr>
          <w:rFonts w:ascii="仿宋_GB2312" w:hAnsi="仿宋_GB2312" w:eastAsia="仿宋_GB2312"/>
          <w:sz w:val="32"/>
          <w:szCs w:val="32"/>
        </w:rPr>
        <w:t>（国际合作与交流处）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铜仁学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秋季</w:t>
      </w:r>
      <w:r>
        <w:rPr>
          <w:rFonts w:ascii="仿宋_GB2312" w:hAnsi="仿宋_GB2312" w:eastAsia="仿宋_GB2312"/>
          <w:sz w:val="32"/>
          <w:szCs w:val="32"/>
        </w:rPr>
        <w:t xml:space="preserve"> “千人留学计划”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  <w:lang w:eastAsia="zh-CN"/>
        </w:rPr>
        <w:t>选派</w:t>
      </w:r>
      <w:r>
        <w:rPr>
          <w:rFonts w:ascii="仿宋_GB2312" w:hAnsi="仿宋_GB2312" w:eastAsia="仿宋_GB2312"/>
          <w:sz w:val="32"/>
          <w:szCs w:val="32"/>
        </w:rPr>
        <w:t>人员名单表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仁学院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pacing w:lineRule="auto" w:line="480" w:before="0" w:after="0"/>
        <w:ind w:left="0" w:right="0" w:firstLine="54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铜仁学院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秋季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“千人留学计划”（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批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选派</w:t>
      </w:r>
      <w:r>
        <w:rPr>
          <w:rFonts w:ascii="仿宋_GB2312" w:hAnsi="仿宋_GB2312" w:eastAsia="仿宋_GB2312"/>
          <w:b/>
          <w:bCs/>
          <w:sz w:val="32"/>
          <w:szCs w:val="32"/>
        </w:rPr>
        <w:t>人员名单表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82245</wp:posOffset>
                </wp:positionV>
                <wp:extent cx="7696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7"/>
                              <w:gridCol w:w="932"/>
                              <w:gridCol w:w="307"/>
                              <w:gridCol w:w="1699"/>
                              <w:gridCol w:w="1029"/>
                              <w:gridCol w:w="2158"/>
                              <w:gridCol w:w="1695"/>
                              <w:gridCol w:w="1395"/>
                              <w:gridCol w:w="1095"/>
                              <w:gridCol w:w="1263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修院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已获得国（境）外高校奖学金（如减免学费、住宿费等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流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奖学金金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莹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露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宇凡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茜怡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金霜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覃娟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纯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昕伶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艳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安然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琼思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金竹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学前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翰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美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艺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材料科学与工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料与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倩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地理科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雨欣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淑慧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思想政治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岑柱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计算机科学与技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数据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晏奎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数学与应用数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数据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玉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兴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小学教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省小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万萍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秘书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来西亚沙巴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荣娜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秘书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来西亚沙巴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汉语学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大慧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汉语学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老挝南塔汉语学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文萍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东凡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青雨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荣蓉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hepsathit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乐意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汉语言文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hepsathit sv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洁莹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h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任菲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h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西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h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秀福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onshawan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小芳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hepsathitwittaya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广琴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hepsathitwittaya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游兴艳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aennakhonwittayala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利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aennakhonwittayala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aennakhonwittayala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小利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师范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wong Chow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半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莎丽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wong  chow schoo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余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数据学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沙巴大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一学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595.3pt;mso-wrap-distance-left:9pt;mso-wrap-distance-right:9pt;mso-wrap-distance-top:0pt;mso-wrap-distance-bottom:0pt;margin-top:14.3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7"/>
                        <w:gridCol w:w="932"/>
                        <w:gridCol w:w="307"/>
                        <w:gridCol w:w="1699"/>
                        <w:gridCol w:w="1029"/>
                        <w:gridCol w:w="2158"/>
                        <w:gridCol w:w="1695"/>
                        <w:gridCol w:w="1395"/>
                        <w:gridCol w:w="1095"/>
                        <w:gridCol w:w="1263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修院校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已获得国（境）外高校奖学金（如减免学费、住宿费等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流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奖学金金额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涵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洪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莹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露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宇凡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茜怡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伍金霜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覃娟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纯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昕伶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艳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安然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琼思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金竹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学前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世翰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美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艺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材料科学与工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料与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程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倩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地理科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雨欣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铖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淑慧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思想政治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岑柱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计算机科学与技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数据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晏奎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数学与应用数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数据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玉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兴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小学教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省小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万萍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秘书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来西亚沙巴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荣娜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秘书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来西亚沙巴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汉语学校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大慧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汉语学校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旭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老挝南塔汉语学校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文萍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韦东凡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阳青雨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荣蓉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hepsathit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伍乐意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汉语言文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hepsathit sv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洁莹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h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任菲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h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西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h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秀福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onshawan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小芳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hepsathitwittaya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广琴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hepsathitwittaya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游兴艳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aennakhonwittayala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利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aennakhonwittayala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芳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aennakhonwittayala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小利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师范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wong Chow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半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韦莎丽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wong  chow schoo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李余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数据学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沙巴大学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一学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1T17:23:00Z</cp:lastPrinted>
  <dcterms:modified xsi:type="dcterms:W3CDTF">2019-07-18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