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firstLine="143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4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31"/>
          <w:lang w:eastAsia="zh-CN"/>
        </w:rPr>
      </w:pPr>
      <w:r>
        <w:rPr>
          <w:rFonts w:eastAsia="黑体" w:cs="黑体"/>
          <w:sz w:val="21"/>
          <w:szCs w:val="3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贞丰县公开招聘事业单位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面试个人疫情防控监测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8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05"/>
        <w:gridCol w:w="1604"/>
        <w:gridCol w:w="1604"/>
        <w:gridCol w:w="1415"/>
        <w:gridCol w:w="922"/>
        <w:gridCol w:w="878"/>
      </w:tblGrid>
      <w:tr>
        <w:trPr>
          <w:trHeight w:val="644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5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旅居史、健康史及接触史情况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国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港、台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高、中风险地区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与来自高、中风险疫情地区人员有密切接触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4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密切接触的家属及同事是否有发热等症状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84" w:after="0"/>
              <w:ind w:left="132" w:right="101" w:firstLine="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密切接触的家属及同事是否有高中风险地区、港台地区及国境</w:t>
            </w: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日以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来健康状况：</w:t>
            </w:r>
            <w:r>
              <w:rPr>
                <w:rFonts w:ascii="仿宋_GB2312" w:hAnsi="仿宋_GB2312" w:cs="仿宋_GB2312" w:eastAsia="仿宋_GB2312"/>
                <w:spacing w:val="5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发热□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乏力□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咽痛□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咳嗽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腹泻□</w:t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144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4" w:after="0"/>
              <w:ind w:left="113" w:right="210" w:firstLine="56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本人对上述提供的健康相关信息的真实性负责。如因不实信息引起疫情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传播和扩散，本人愿意承担由此带来的全部法律责任。</w:t>
            </w:r>
          </w:p>
        </w:tc>
      </w:tr>
      <w:tr>
        <w:trPr>
          <w:trHeight w:val="1068" w:hRule="atLeast"/>
        </w:trPr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234950</wp:posOffset>
                      </wp:positionV>
                      <wp:extent cx="6813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>
                                      <w:rFonts w:ascii="仿宋_GB2312" w:hAnsi="仿宋_GB2312" w:eastAsia="仿宋_GB2312" w:cs="仿宋_GB2312"/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2"/>
                                      <w:sz w:val="28"/>
                                      <w:szCs w:val="28"/>
                                    </w:rPr>
                                    <w:t>承诺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18.65pt;mso-wrap-distance-left:9.05pt;mso-wrap-distance-right:9.05pt;mso-wrap-distance-top:0pt;mso-wrap-distance-bottom:0pt;margin-top:18.5pt;mso-position-vertical-relative:page;margin-left: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仿宋_GB2312" w:hAnsi="仿宋_GB2312" w:eastAsia="仿宋_GB2312" w:cs="仿宋_GB2312"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2"/>
                                <w:sz w:val="28"/>
                                <w:szCs w:val="28"/>
                              </w:rPr>
                              <w:t>承诺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91" w:after="0"/>
              <w:ind w:firstLine="67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3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5" w:right="861" w:gutter="0" w:header="0" w:top="1431" w:footer="1625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9T12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