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2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关岭自治县恒焱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人力资源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76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5"/>
                              <w:gridCol w:w="352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9.85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5"/>
                        <w:gridCol w:w="352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dell-pc05</cp:lastModifiedBy>
  <cp:lastPrinted>2019-07-04T15:52:00Z</cp:lastPrinted>
  <dcterms:modified xsi:type="dcterms:W3CDTF">2019-08-27T06:41:10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