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道真自治县</w:t>
      </w:r>
      <w:r>
        <w:rPr>
          <w:rFonts w:eastAsia="方正小标宋简体" w:ascii="方正小标宋简体" w:hAnsi="方正小标宋简体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u w:val="none"/>
          <w:lang w:val="en-US" w:eastAsia="zh-CN"/>
        </w:rPr>
        <w:t>年免费医学定向生</w:t>
      </w:r>
      <w:r>
        <w:rPr>
          <w:rFonts w:ascii="方正小标宋简体" w:hAnsi="方正小标宋简体" w:eastAsia="方正小标宋简体"/>
          <w:sz w:val="36"/>
          <w:szCs w:val="36"/>
        </w:rPr>
        <w:t>聘用人员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885190</wp:posOffset>
                </wp:positionV>
                <wp:extent cx="5619115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950"/>
                              <w:gridCol w:w="700"/>
                              <w:gridCol w:w="1933"/>
                              <w:gridCol w:w="1150"/>
                              <w:gridCol w:w="1161"/>
                              <w:gridCol w:w="240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拟聘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黄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遵义医科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平模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陈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贵州中医药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旧城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贵州中医药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阳溪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贵州中医药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三桥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贵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遵义医科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洛龙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韩前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贵州医科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忠信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韩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遵义医科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大矸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税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遵义医科大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道真县阳溪镇卫生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13.35pt;mso-wrap-distance-left:9pt;mso-wrap-distance-right:9pt;mso-wrap-distance-top:0pt;mso-wrap-distance-bottom:0pt;margin-top:69.7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950"/>
                        <w:gridCol w:w="700"/>
                        <w:gridCol w:w="1933"/>
                        <w:gridCol w:w="1150"/>
                        <w:gridCol w:w="1161"/>
                        <w:gridCol w:w="240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拟聘用单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黄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遵义医科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平模镇卫生院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陈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贵州中医药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旧城镇卫生院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杨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贵州中医药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阳溪镇卫生院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贵州中医药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三桥镇卫生院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贵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遵义医科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洛龙镇卫生院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韩前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贵州医科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忠信镇卫生院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韩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遵义医科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大矸镇卫生院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税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遵义医科大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道真县阳溪镇卫生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棉花糖</cp:lastModifiedBy>
  <dcterms:modified xsi:type="dcterms:W3CDTF">2019-09-24T05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