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7" w:leader="none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道真自治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半年公开招考事业单位人员聘用人员名单</w:t>
      </w:r>
    </w:p>
    <w:tbl>
      <w:tblPr>
        <w:tblW w:w="9765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900"/>
        <w:gridCol w:w="600"/>
        <w:gridCol w:w="2430"/>
        <w:gridCol w:w="1785"/>
        <w:gridCol w:w="705"/>
        <w:gridCol w:w="267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银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中学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（教师教育心理健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中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久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旭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玉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中等职业学校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齐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特殊学校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珊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中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禹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中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亭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乾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万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雯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燕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明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学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均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露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前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维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（师范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中学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网络应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寿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镇三会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忠信镇水石脚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保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卯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镇顺河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镇大联小学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网络存储与安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镇莲池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镇槐坪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镇大塘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镇关坝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镇永锡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镇龙台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雪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乡清溪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红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镇增产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旭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河口乡大田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大学东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镇莲池小学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（理科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乡石桥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镇三会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镇兴宝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镇莲池小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镇大联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忠信镇山岩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学校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富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镇幼儿园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镇幼儿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镇幼儿园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镇幼儿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镇幼儿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前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乡幼儿园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俊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乡幼儿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莎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乡幼儿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乡幼儿园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三桥镇幼儿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代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神奇民族医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神奇民族医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药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镇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登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药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乡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洛龙镇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乡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谷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医学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乡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秀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乡卫生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河口镇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棕坪乡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药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河口镇卫生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民政局社会救助局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交通土建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民政局殡葬服务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服务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道路运输管理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道路运输管理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道路运输管理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道路运输管理局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交通运输局乡村公路养护大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交通运输局乡村公路养护大队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交通运输局乡村公路养护大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煜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交通运输局乡村公路养护大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红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交通运输局乡村公路养护大队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水库管理局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水库管理局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水库管理局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九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（固体矿产勘查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水务局水利水电工程质量安全监督管理站（原道真县水务局水利水电工程建设安全质量监督站）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水务局水利水电工程质量安全监督管理站（原道真县水务局水利水电工程建设安全质量监督站）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洋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水务局水利水电工程质量安全监督管理站（原道真县水务局水利水电工程建设安全质量监督站）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应急管理局应急救援中心（原道真县安监局安全生产服务中心）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应急管理局应急救援中心（原道真县安监局安全生产服务中心）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应急管理局应急救援中心（原道真县安监局安全生产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小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统计局综合经济调查队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财经大学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统计局综合经济调查队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统计局综合经济调查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河口镇农业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忠信镇农业服务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镇农业服务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忠信镇农业服务中心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、食品科学与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河口镇农业服务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平模镇农业服务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镇农业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旧城镇农业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镇农业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桃源乡农业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丽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隆兴镇人社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莎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阳溪镇水务管理站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璐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河口镇财政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明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河口镇财政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中等职业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阳溪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洛龙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宁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三桥中学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姗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英语教育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桃源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平模镇农业服务中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高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旭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隆兴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平模镇财政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勋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桥中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人民医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洛龙镇卫生院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（工程造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水库管理局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警官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洛龙镇扶贫开发工作站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药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洛龙镇卫生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晓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道真县旧城镇永城小学</w:t>
            </w:r>
          </w:p>
        </w:tc>
      </w:tr>
    </w:tbl>
    <w:p>
      <w:pPr>
        <w:pStyle w:val="Normal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  <w:u w:val="none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棉花糖</cp:lastModifiedBy>
  <dcterms:modified xsi:type="dcterms:W3CDTF">2019-09-24T05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