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铜仁市</w:t>
      </w:r>
      <w:r>
        <w:rPr>
          <w:rFonts w:eastAsia="方正小标宋简体" w:cs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全科医生特设岗位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"/>
          <w:color w:val="000000"/>
          <w:sz w:val="44"/>
        </w:rPr>
        <w:t>面试工作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贵州省全科医生特设岗位计划公开招聘公告》，省卫生健康委拟为松桃县、德江县、思南县招聘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名全科特岗医生，经前期报名及资格审核，目前符合条件共</w:t>
      </w:r>
      <w:r>
        <w:rPr>
          <w:rFonts w:eastAsia="仿宋_GB2312" w:cs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人，根据</w:t>
      </w:r>
      <w:r>
        <w:rPr>
          <w:rFonts w:ascii="Times New Roman" w:hAnsi="Times New Roman" w:cs="Times New Roman" w:eastAsia="仿宋_GB2312"/>
          <w:color w:val="0000FF"/>
          <w:sz w:val="32"/>
          <w:szCs w:val="32"/>
          <w:lang w:eastAsia="zh-CN"/>
        </w:rPr>
        <w:t>公告要求，</w:t>
      </w:r>
      <w:r>
        <w:rPr>
          <w:rFonts w:ascii="Times New Roman" w:hAnsi="Times New Roman" w:cs="Times New Roman" w:eastAsia="仿宋_GB2312"/>
          <w:sz w:val="32"/>
          <w:szCs w:val="32"/>
        </w:rPr>
        <w:t>我局负责对符合条件人员进行面试，为做好此次</w:t>
      </w:r>
      <w:r>
        <w:rPr>
          <w:rFonts w:ascii="Times New Roman" w:hAnsi="Times New Roman" w:cs="Times New Roman" w:eastAsia="仿宋"/>
          <w:sz w:val="32"/>
          <w:szCs w:val="32"/>
        </w:rPr>
        <w:t>面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制定本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面试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考试主要采取面试的形式进行，面试工作集中在</w:t>
      </w: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日一天完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面试于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上午</w:t>
      </w:r>
      <w:r>
        <w:rPr>
          <w:rFonts w:eastAsia="仿宋" w:cs="Times New Roman"/>
          <w:sz w:val="32"/>
          <w:szCs w:val="32"/>
        </w:rPr>
        <w:t>8:30</w:t>
      </w:r>
      <w:r>
        <w:rPr>
          <w:rFonts w:ascii="Times New Roman" w:hAnsi="Times New Roman" w:cs="Times New Roman" w:eastAsia="仿宋"/>
          <w:sz w:val="32"/>
          <w:szCs w:val="32"/>
        </w:rPr>
        <w:t>开始</w:t>
      </w:r>
      <w:r>
        <w:rPr>
          <w:rFonts w:ascii="Times New Roman" w:hAnsi="Times New Roman" w:cs="Times New Roman" w:eastAsia="仿宋_GB2312"/>
          <w:sz w:val="32"/>
          <w:szCs w:val="32"/>
        </w:rPr>
        <w:t>，进入面试人数为</w:t>
      </w:r>
      <w:r>
        <w:rPr>
          <w:rFonts w:eastAsia="仿宋_GB2312" w:cs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  <w:r>
        <w:rPr>
          <w:rFonts w:ascii="Times New Roman" w:hAnsi="Times New Roman" w:cs="Times New Roman" w:eastAsia="仿宋_GB2312"/>
          <w:color w:val="000000"/>
          <w:sz w:val="32"/>
        </w:rPr>
        <w:t>面试地点</w:t>
      </w:r>
      <w:r>
        <w:rPr>
          <w:rFonts w:ascii="Times New Roman" w:hAnsi="Times New Roman" w:cs="Times New Roman" w:eastAsia="仿宋_GB2312"/>
          <w:sz w:val="32"/>
          <w:szCs w:val="32"/>
        </w:rPr>
        <w:t>设在铜仁市卫生健康局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楼会议室，答辩室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候考室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面试组织机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面试工作由市</w:t>
      </w:r>
      <w:r>
        <w:rPr>
          <w:rFonts w:ascii="Times New Roman" w:hAnsi="Times New Roman" w:cs="Times New Roman" w:eastAsia="仿宋_GB2312"/>
          <w:sz w:val="32"/>
          <w:szCs w:val="32"/>
        </w:rPr>
        <w:t>卫生健康局人事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面试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任：</w:t>
      </w:r>
      <w:r>
        <w:rPr>
          <w:rFonts w:ascii="Times New Roman" w:hAnsi="Times New Roman" w:cs="Times New Roman" w:eastAsia="仿宋_GB2312"/>
          <w:sz w:val="32"/>
          <w:szCs w:val="32"/>
        </w:rPr>
        <w:t>杨维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卫生健康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副主任：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卫生健康局党组成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职责：做好面试工作的组织、协调和面试实施工作，及时处理考试过程中出现的各类问题，确保考试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面试考务工作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11"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强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代仕春、刘亚、侯慧、陈珍、顾剑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责：按照考点主任、副主任的安排，负责本考场整个面试运作，主要做好考试过程中各项考务的安排布置，落实考官抽签，面试考试前后引导等工作。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）候考室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：刘亚、侯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维护候考室纪律、</w:t>
      </w:r>
      <w:r>
        <w:rPr>
          <w:rFonts w:ascii="Times New Roman" w:hAnsi="Times New Roman" w:cs="Times New Roman" w:eastAsia="仿宋"/>
          <w:sz w:val="32"/>
          <w:szCs w:val="32"/>
        </w:rPr>
        <w:t>验证入场、</w:t>
      </w:r>
      <w:r>
        <w:rPr>
          <w:rFonts w:ascii="Times New Roman" w:hAnsi="Times New Roman" w:cs="Times New Roman" w:eastAsia="仿宋_GB2312"/>
          <w:sz w:val="32"/>
          <w:szCs w:val="32"/>
        </w:rPr>
        <w:t>考试签到、抽签登记、引导进入答辩室、收缴保存手机等相关工作。</w:t>
      </w:r>
    </w:p>
    <w:p>
      <w:pPr>
        <w:pStyle w:val="Normal"/>
        <w:spacing w:lineRule="exact" w:line="56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）答辩室工作组（监督员、记分员、计时员）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陈珍、代仕春、顾剑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监督员：</w:t>
      </w:r>
      <w:r>
        <w:rPr>
          <w:rFonts w:ascii="Times New Roman" w:hAnsi="Times New Roman" w:cs="Times New Roman" w:eastAsia="仿宋_GB2312"/>
          <w:sz w:val="32"/>
          <w:szCs w:val="32"/>
        </w:rPr>
        <w:t>负责全程的纪律监督，收缴本试室人员通信工具、核对考生最后得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记分员：</w:t>
      </w:r>
      <w:r>
        <w:rPr>
          <w:rFonts w:ascii="Times New Roman" w:hAnsi="Times New Roman" w:cs="Times New Roman" w:eastAsia="仿宋_GB2312"/>
          <w:sz w:val="32"/>
          <w:szCs w:val="32"/>
        </w:rPr>
        <w:t>负责收集考官填写好并签字的《面试评分表》，按照去掉一个最高分和一个最低分要求，计算出平均值，即该考生的面试得分。面试成绩四舍五入保留小数点后两位，并填写《面试评分汇总表》，签字后交监督员核对无误后签字，并交主考官审核签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计时员：</w:t>
      </w:r>
      <w:r>
        <w:rPr>
          <w:rFonts w:ascii="Times New Roman" w:hAnsi="Times New Roman" w:cs="Times New Roman" w:eastAsia="仿宋_GB2312"/>
          <w:sz w:val="32"/>
          <w:szCs w:val="32"/>
        </w:rPr>
        <w:t>负责在面试时间结束前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钟提醒考生，答题时间到，宣布答题结束，考生立即停止答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考务后勤协调工作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务协调组：黄琪、罗来飞负责考务人员就餐、饮水的安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后勤协调组：潘海涛、袁泓浩，负责面试考试经费的保障和考务费发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面试相关工作</w:t>
      </w:r>
    </w:p>
    <w:p>
      <w:pPr>
        <w:pStyle w:val="Normal"/>
        <w:spacing w:lineRule="exact" w:line="560"/>
        <w:ind w:firstLine="63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面试考场设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面试人数，设置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面试室，按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考官席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计分席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监督席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考生席进行设置。面试考场须设置面试室、候考室、候分室，并相对独立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面试考官组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个面试室设考官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，其中主考官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由市卫生健康局选派，考官由组织纪律性强、工作责任感强的同志担任，其中熟悉相关医学专业副高级职称人员不少于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。已经确定为面试考官的人员，</w:t>
      </w:r>
      <w:r>
        <w:rPr>
          <w:rFonts w:ascii="Times New Roman" w:hAnsi="Times New Roman" w:cs="Times New Roman" w:eastAsia="仿宋_GB2312"/>
          <w:color w:val="01049B"/>
          <w:sz w:val="32"/>
          <w:szCs w:val="32"/>
          <w:lang w:eastAsia="zh-CN"/>
        </w:rPr>
        <w:t>应签订保密承诺书，</w:t>
      </w:r>
      <w:r>
        <w:rPr>
          <w:rFonts w:ascii="Times New Roman" w:hAnsi="Times New Roman" w:cs="Times New Roman" w:eastAsia="仿宋_GB2312"/>
          <w:sz w:val="32"/>
          <w:szCs w:val="32"/>
        </w:rPr>
        <w:t>面试结束前不得对外公开自己或他人的考官身份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面试命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委托具备相关资质的机构命题，并按规定做好试卷的保密、保管、运送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答题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试由主考官主持，按试题提问，考生按要求回答问题。每名考生面试时间为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，考生进入考场后在规定时间内完成面试答题。记时员在面试时间结束前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钟提醒考生，答题时间结束，宣布答题结束，考生立即停止答题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楷体_GB2312"/>
          <w:sz w:val="32"/>
          <w:szCs w:val="32"/>
        </w:rPr>
        <w:t>成绩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试采取面试考官结构化面试、综合评分的方式进行，面试满分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综合评分时，去掉一个最高分和一个最低分后取其平均分值，即为面试人员面试成绩。面试成绩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舍五入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保留小数点后两位数字。考官填写《面试评分表》，签字后交核分员。记分员在监督员的监督下对面试成绩进行复核，核对无误后签字，并交主考官审核签字。</w:t>
      </w:r>
      <w:r>
        <w:rPr>
          <w:rFonts w:ascii="Times New Roman" w:hAnsi="Times New Roman" w:cs="Times New Roman" w:eastAsia="仿宋_GB2312"/>
          <w:color w:val="0000FF"/>
          <w:sz w:val="32"/>
          <w:szCs w:val="32"/>
          <w:lang w:eastAsia="zh-CN"/>
        </w:rPr>
        <w:t>考生的面试得分在下一考生面试结束后当场公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参加本次面试的考官需签订《面试考官诚信承诺书》，工作人员需签订《面试工作人员诚信承诺书》，做到诚信执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面试过程中，凡涉及到与考试相关的材料、表格等必须装入信封由工作人员在面试室、候考室及考务办公室之间进行传递，做好保密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面试过程中，所有工作人员均需佩戴相应证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考生只能凭有效《居民身份证》原件或《临时居民身份证》原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准考证</w:t>
      </w:r>
      <w:r>
        <w:rPr>
          <w:rFonts w:ascii="Times New Roman" w:hAnsi="Times New Roman" w:cs="Times New Roman" w:eastAsia="仿宋_GB2312"/>
          <w:sz w:val="32"/>
          <w:szCs w:val="32"/>
        </w:rPr>
        <w:t>才能进候考场，考生入场时工作人员要认真核验考生证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考试期间全程封闭，无论考官、考生还是工作人员的通讯设备统一交监督员封存保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候考期间如有考生上厕所，须有工作人员陪同，中途特殊情况退场的考生，由联络员带到考务办公室，书面写出原因方可离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纪律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相关工作人员要按照有关规定，强化保密意识、严格工作程序、规范考试操作、明确工作职责和人员职责、规范组织考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纪检监察部门全程参与面试工作，加强监督；报考人员和相关工作人员应自觉遵守考试考务规则，遵守贵州省人事考试纪律回避制度的规定，工作人员凡与报考人员形成回避关系的，要严格遵守回避制度，确保招聘工作公正、公平。如出现违纪违规情况，一经发现，将严肃处理，对报考人员取消考试聘用资格，对工作人员作出行政或纪律处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考试期间如有特殊情况发生，逐级上报考点考务办公室及招聘工作领导小组办公室。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提高思想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认识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，做好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考试期间的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社会舆情和网络舆情防控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预防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舆情事件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发生，掌握处理流程，提高工作效率，及时回应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对于群众的疑问、举报等信息及时回应处理，发布官方声明和公示，同时认真记录相关问题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对问题进行调查核实，详细记录、对比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切实做好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防范舆情风险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对面试工作中的违纪违规行为，按照《事业单位公开招聘违纪违规行为处理规定》处理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both"/>
      <w:rPr/>
    </w:pPr>
    <w:r>
      <w:rPr/>
    </w:r>
  </w:p>
  <w:p>
    <w:pPr>
      <w:pStyle w:val="Footer"/>
      <w:ind w:right="0" w:hanging="0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343"/>
      <w:ind w:left="1" w:firstLine="419"/>
    </w:pPr>
    <w:rPr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9:00Z</dcterms:created>
  <dc:creator>微软用户</dc:creator>
  <dc:description/>
  <dc:language>en-US</dc:language>
  <cp:lastModifiedBy>Administrator</cp:lastModifiedBy>
  <cp:lastPrinted>2019-10-16T09:28:00Z</cp:lastPrinted>
  <dcterms:modified xsi:type="dcterms:W3CDTF">2019-10-21T13:01:09Z</dcterms:modified>
  <cp:revision>5</cp:revision>
  <dc:subject/>
  <dc:title>铜仁市市直卫生计生事业单位2015年公开招聘新增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