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color w:val="231F2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color w:val="231F20"/>
          <w:kern w:val="0"/>
          <w:sz w:val="42"/>
          <w:szCs w:val="4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color w:val="231F2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color w:val="231F20"/>
          <w:kern w:val="0"/>
          <w:sz w:val="42"/>
          <w:szCs w:val="4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color w:val="231F2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color w:val="231F20"/>
          <w:kern w:val="0"/>
          <w:sz w:val="42"/>
          <w:szCs w:val="42"/>
        </w:rPr>
        <w:t>安顺市卫生健康局</w:t>
      </w:r>
      <w:r>
        <w:rPr>
          <w:rFonts w:eastAsia="方正小标宋简体" w:cs="宋体" w:ascii="方正小标宋简体" w:hAnsi="方正小标宋简体"/>
          <w:color w:val="231F20"/>
          <w:kern w:val="0"/>
          <w:sz w:val="42"/>
          <w:szCs w:val="42"/>
        </w:rPr>
        <w:t>2019</w:t>
      </w:r>
      <w:r>
        <w:rPr>
          <w:rFonts w:ascii="方正小标宋简体" w:hAnsi="方正小标宋简体" w:cs="宋体" w:eastAsia="方正小标宋简体"/>
          <w:color w:val="231F20"/>
          <w:kern w:val="0"/>
          <w:sz w:val="42"/>
          <w:szCs w:val="42"/>
        </w:rPr>
        <w:t>年全科医生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231F20"/>
          <w:kern w:val="0"/>
          <w:sz w:val="42"/>
          <w:szCs w:val="42"/>
        </w:rPr>
        <w:t>特</w:t>
      </w:r>
      <w:r>
        <w:rPr>
          <w:rFonts w:ascii="方正小标宋简体" w:hAnsi="方正小标宋简体" w:cs="宋体" w:eastAsia="方正小标宋简体"/>
          <w:color w:val="231F20"/>
          <w:kern w:val="0"/>
          <w:sz w:val="42"/>
          <w:szCs w:val="42"/>
          <w:lang w:eastAsia="zh-CN"/>
        </w:rPr>
        <w:t>设</w:t>
      </w:r>
      <w:r>
        <w:rPr>
          <w:rFonts w:ascii="方正小标宋简体" w:hAnsi="方正小标宋简体" w:cs="宋体" w:eastAsia="方正小标宋简体"/>
          <w:color w:val="231F20"/>
          <w:kern w:val="0"/>
          <w:sz w:val="42"/>
          <w:szCs w:val="42"/>
        </w:rPr>
        <w:t>岗位公开招聘考试工作方案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贵州省全科医生特设岗位计划招聘工作实施方案》（以下简称《招聘方案》）、《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贵州省全科医生特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岗位计划公开招聘公告》（以下简称《招聘公告》），为做好公开招聘考试工作，制定《安顺市卫生健康局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特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岗位公开招聘考试工作方案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>一、组织领导</w:t>
      </w:r>
      <w:r>
        <w:rPr>
          <w:rFonts w:ascii="黑体" w:hAnsi="黑体" w:cs="宋体" w:eastAsia="黑体"/>
          <w:color w:val="231F20"/>
          <w:kern w:val="0"/>
          <w:sz w:val="32"/>
          <w:szCs w:val="32"/>
        </w:rPr>
        <w:t>：</w:t>
      </w:r>
      <w:r>
        <w:rPr>
          <w:rFonts w:ascii="黑体" w:hAnsi="黑体" w:cs="宋体" w:eastAsia="黑体"/>
          <w:color w:val="231F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一）考试工作在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年全科医生特设岗位计划公开招聘工作领导小组领导下，在市卫生健康局业务指导下，由县区卫生健康局具体组织实施。考试工作全程接受纪检监察部门监督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安顺市卫生健康局成立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特设岗位公开招聘考试工作办公室，成员由安顺市卫生健康局分管领导和镇宁县、紫云县卫生健康局分管领导及市卫生健康局相关科室人员组成。人员名单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主  任：欧翔憬 市卫生健康局党组成员、副局长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副主任：龙  江 镇宁县卫生健康局副局长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杨正华 紫云县卫生健康局副局长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成  员：韦天沛 市卫生健康局人事科教宣传科负责人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甘永青 市卫生健康局人事科教宣传科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叶  飞 市卫生健康局法规监督科副科长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程  晓 市卫生健康局人事科教宣传科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安顺市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特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岗位公开招聘考试工作办公室负责对镇宁县开展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特设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岗位公开招聘考试工作进行业务指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二）安顺市卫生健康局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特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岗位公开招聘考试工作共设置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个考场，为镇宁县考场，由镇宁县卫生健康局明确一名局领导考试工作负责人，选派政治素质高、熟悉业务工作的人员为考试考务工作人员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紫云县经过政策性审查符合报考条件的仅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人，具备执业医师资格，经过全科医师转岗培训合格并加注全科执业，取得主治医师资格，直接进入考察程序。紫云县卫生健康局明确一名负责全科医生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特设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岗位招聘工作的领导，负责全科医生特设岗位招聘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三）镇宁县考场需于面试前一天布置好考场，并认真组织召开考务工作会，明确工作职责、工作程序、工作纪律，对面试工作人员进行培训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>二、面试程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一）面试对象</w:t>
      </w:r>
    </w:p>
    <w:p>
      <w:pPr>
        <w:pStyle w:val="Normal"/>
        <w:tabs>
          <w:tab w:val="clear" w:pos="420"/>
          <w:tab w:val="left" w:pos="8725" w:leader="none"/>
        </w:tabs>
        <w:spacing w:lineRule="exact" w:line="52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宁县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通过资格复审，具备执业医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执业助理医师资格的报考人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二）时间及地点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面试时间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  <w:lang w:val="en-US" w:eastAsia="zh-CN"/>
        </w:rPr>
        <w:t>:00</w:t>
      </w:r>
      <w:r>
        <w:rPr>
          <w:rFonts w:ascii="仿宋" w:hAnsi="仿宋" w:cs="仿宋" w:eastAsia="仿宋"/>
          <w:color w:val="231F2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  <w:lang w:val="en-US" w:eastAsia="zh-CN"/>
        </w:rPr>
        <w:t>12:0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面试地点：镇宁县卫生健康局二楼会议室（镇宁县环翠街道办事处红岩山路卫生健康局二楼会议室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镇宁县卫生健康局拟写面试公告，报市卫生健康局，在市卫生健康局网站、健康安顺微信公众号统一发布。县卫生健康局同步发布。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面试公告发布后，镇宁县卫生健康局负责通知到参加面试的所有面试人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三）考场设置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镇宁县卫生健康局设置一个面试考场，确保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不被占用，面试工作顺利进行。面试考场须设置面试室、候考室、候分室，并相对独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面试室按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个考官席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个计分席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个监督席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个考生席进行设置，联络员等工作人员根据工作需要安排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面试室要选择在光线充足，通风良好，四周环境安静的地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方。面试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试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室需设有视频监控系统或配备摄录像设施设备。整个考场区域需设置警戒线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面试期间要维护好考试秩序，应验证入场，严禁无关人员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进入考场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四）面试考官组成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面试室设考官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名，其中主考官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名，由镇宁县卫生健康局选派，其余考官由组织纪律性、工作责任心强，对基层医疗机构工作情况熟悉的同志担任，其中熟悉全科医学工作的中级以上临床医学职称人员应占 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名（参加面试人员有中医、中西医结合执业类别的，应选派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名熟悉中医、中西医结合临床工作同志担任考官）。已经确定为面试考官的人员，要注意保密工作，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签订保密承诺书，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在面试结束前不得对外公开自己或他人的考官身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五）成绩计算</w:t>
      </w:r>
      <w:r>
        <w:rPr>
          <w:rFonts w:ascii="FZKTJW--GB1-0;Times New Roman" w:hAnsi="FZKTJW--GB1-0;Times New Roman" w:cs="FZKTJW--GB1-0;Times New Roman" w:eastAsia="FZKTJW--GB1-0;Times New Roman"/>
          <w:color w:val="231F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面试采取面试考官组集中面试、综合评分的方式进行，面试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满分为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分，综合评分时，去掉一个最高分和一个最低分后取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其平均分值，即为面试人员面试成绩。面试成绩按“四舍五入法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保留小数点后两位数字。面试成绩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分（含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分）及以上的视为合格，成绩达不到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分的考试人员不得进入考察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考生的面试得分在下一考生面试结束后当场公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面试结束后，根据面试人员成绩由高到低按单个岗位招聘计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划人数与该岗位参加考察人数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的比例确定进入考察环节人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员。同一岗位报考人员末位成绩并列的，组织并列人员进行第二次面试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进入考察人员名单于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前报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市卫生健康局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人事科教宣传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 xml:space="preserve">三、试卷的管理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一）面试命题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由市卫生健康局组织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有资质的机构人员命题，面试工作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由镇宁县卫生健康局具体组织实施，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val="en-US" w:eastAsia="zh-CN"/>
        </w:rPr>
        <w:t>有关要求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围绕基层全科医生岗位工作实际，按照“学什么、用什么、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什么”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对中医类别的考生，应准备中医专业有关内容）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及实事政治制作面试试题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，并注意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保密存放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  <w:lang w:eastAsia="zh-CN"/>
        </w:rPr>
        <w:t>保管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二）试卷的领取、运送、存放、发放及回收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试卷领取。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考试当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考场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选派两名政治素质过硬、纪律性强的同志（不含驾驶员）持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镇宁县卫生健康局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出具的介绍信领取并清点面试试卷袋，清点无误后签字领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回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试卷发放。开考当日由考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点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名工作人员至考点试卷保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密室取出存放的面试试卷袋，于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前送到面试考场交考场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主考官。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市卫生健康局向各考点考场联络人统一发布当天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考试使用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卷或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卷指令后，各考场联络人向主考官报告，主考官在监督员和全体考官监督下按指令拆封相应面试试卷袋取出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试试卷。未使用的试卷由考点监督员专人保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试卷回收。考试结束后，各面试室监督员收齐所有考官试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卷、《面试考官评分表》交考务办公室工作人员清点无误后进行封装并签字确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三）试卷及评分表的处理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试卷销毁。考试结束后，各考点将封装完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好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的面试试卷袋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及未启用的试卷袋，在巡考人员的监督下进行销毁，并填写《面试试卷销毁记录单》盖章后交巡考人员带回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面试考官评分表的保存。考试结束后，各考点将封装完成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的《面试考官评分表》自行留存，保留一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color w:val="231F2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231F20"/>
          <w:kern w:val="0"/>
          <w:sz w:val="32"/>
          <w:szCs w:val="32"/>
          <w:lang w:eastAsia="zh-CN"/>
        </w:rPr>
        <w:t>舆情应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231F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/>
        </w:rPr>
        <w:t>构建省、市、县联动的舆情处置机制。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/>
        </w:rPr>
        <w:t>在考试期间，市卫生健康局、镇宁县卫生健康局安排专人专门负责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/>
        </w:rPr>
        <w:t>年特设岗位全科医生公开招聘考试工作的舆情监督与应对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作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早发现、早报告、早处置、早平息”的基本要求，在考试期间安排人员浏览关注网络考试有关信息，及时收集有关舆情事件，分析评估态势和可能产生的社会效果。发现有关舆情信息或接上级舆情通知后，立即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特设岗位公开招聘考试工作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  <w:lang w:eastAsia="zh-CN"/>
        </w:rPr>
        <w:t>负责同志</w:t>
      </w:r>
      <w:r>
        <w:rPr>
          <w:rFonts w:ascii="仿宋_GB2312" w:hAnsi="仿宋_GB2312" w:eastAsia="仿宋_GB2312"/>
          <w:sz w:val="32"/>
          <w:szCs w:val="32"/>
        </w:rPr>
        <w:t>汇报。认真开展调查，积极了解相关情况，分析判断舆情程度，提出合理化建议并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特设岗位全科医生公开招聘考试工作办公室审阅</w:t>
      </w:r>
      <w:r>
        <w:rPr>
          <w:rFonts w:ascii="仿宋_GB2312" w:hAnsi="仿宋_GB2312" w:eastAsia="仿宋_GB2312"/>
          <w:sz w:val="32"/>
          <w:szCs w:val="32"/>
        </w:rPr>
        <w:t>。并将舆情相关情况及时向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特设岗位全科医生公开招聘工作领导小组</w:t>
      </w:r>
      <w:r>
        <w:rPr>
          <w:rFonts w:ascii="仿宋_GB2312" w:hAnsi="仿宋_GB2312" w:eastAsia="仿宋_GB2312"/>
          <w:sz w:val="32"/>
          <w:szCs w:val="32"/>
        </w:rPr>
        <w:t>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级负责，快速反应。按照考务管理分级负责制的原则，在对事件准确把握的基础上，通过官方网站、微博、微信公众号等积极回应，力争在第一时间发布准确、权威信息，澄清事实真相，消除考生疑虑，稳定公众情绪。另一方面积极与公安网监部门协调，对涉考有害信息进行及时有效管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高水平、注重效果。按照“及时、准确、公开、透明”的原则，主动澄清事实真相，争取网民理解支持。提高正确引导舆论的意识和工作水平，使突发事件的信息发布有利于全市卫生健康工作大局，有利于事件的妥善处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处置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舆情预警。在考试工作过程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舆情监测</w:t>
      </w:r>
      <w:r>
        <w:rPr>
          <w:rFonts w:ascii="仿宋_GB2312" w:hAnsi="仿宋_GB2312" w:eastAsia="仿宋_GB2312"/>
          <w:sz w:val="32"/>
          <w:szCs w:val="32"/>
        </w:rPr>
        <w:t>人员开展舆情监测，舆情监测人员按照考试关键词，对可能引发重大舆情的突发事件、热点敏感问题，及时搜集掌握有关真实信息。对发现的舆情及省</w:t>
      </w:r>
      <w:r>
        <w:rPr>
          <w:rFonts w:ascii="仿宋_GB2312" w:hAnsi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sz w:val="32"/>
          <w:szCs w:val="32"/>
        </w:rPr>
        <w:t>的舆情监测信息，须在第一时间向</w:t>
      </w:r>
      <w:r>
        <w:rPr>
          <w:rFonts w:ascii="仿宋_GB2312" w:hAnsi="仿宋_GB2312" w:eastAsia="仿宋_GB2312"/>
          <w:sz w:val="32"/>
          <w:szCs w:val="32"/>
          <w:lang w:eastAsia="zh-CN"/>
        </w:rPr>
        <w:t>考场考试工作负责人</w:t>
      </w:r>
      <w:r>
        <w:rPr>
          <w:rFonts w:ascii="仿宋_GB2312" w:hAnsi="仿宋_GB2312" w:eastAsia="仿宋_GB2312"/>
          <w:sz w:val="32"/>
          <w:szCs w:val="32"/>
        </w:rPr>
        <w:t>汇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舆情应对。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了解情况和缘由，并提出合理化建议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特设岗位全科医生公开招聘考试工作办公室</w:t>
      </w:r>
      <w:r>
        <w:rPr>
          <w:rFonts w:ascii="仿宋_GB2312" w:hAnsi="仿宋_GB2312" w:eastAsia="仿宋_GB2312"/>
          <w:sz w:val="32"/>
          <w:szCs w:val="32"/>
        </w:rPr>
        <w:t>，拿出统一的解释口径。当事实的调查时间较长，短时间无法得出完整的调查结论，要考虑梯度发布信息，分阶段降低不良信息的影响。同时与有关单位和媒体取得联系，征得他们的理解和支持；第一时间表明态度，快讲事实，慎讲原因，做到有的放矢，分清轻重缓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舆情处置。按照舆情信息内容的不同，在严格执行保密法律法规、新闻宣传纪律等规定的基础上，进行分类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属询问、置疑、诉求类的。安排相关部门依法依规进行办理、提出答复意见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特设岗位全科医生公开招聘考试工作办公室</w:t>
      </w:r>
      <w:r>
        <w:rPr>
          <w:rFonts w:ascii="仿宋_GB2312" w:hAnsi="仿宋_GB2312" w:eastAsia="仿宋_GB2312"/>
          <w:sz w:val="32"/>
          <w:szCs w:val="32"/>
        </w:rPr>
        <w:t>审定后统一回复；能当即回复的要当即回复，需要一段时间办理后才能回复的，要在当日回复处理意见并告知回复处理结果具体时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属恶意传播或炒作类的。通知考试机构立即查找涉嫌考生，终止该考生考试，责令删除相关信息，消除负面舆情，并按违纪处理规定进行处理，上报事实真相或事件处置情况。对于造成重大负面影响或严重影响考试正常进行的，以及告知事实真相、事件处置情况后仍继续恶意传播或炒作的，商请公安部门依法查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属捏造、歪曲或夸大事实，恶意攻击、诽谤，煽动闹事或涉嫌违法犯罪活动类的。根据舆情的主要内容，快速核查。经查证与事实不符或出入较大的，及时通过官方网站等多种方式予以澄清；对恶意造谣、散播谣言，并构成违法行为者，联合公安部门进行取证，做好相应的记录，并移交司法机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属对推动考试工作有重要积极意义类的。积极采纳建议并按要求予以回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做好舆情的动态追踪。</w:t>
      </w:r>
      <w:r>
        <w:rPr>
          <w:rFonts w:ascii="仿宋_GB2312" w:hAnsi="仿宋_GB2312" w:eastAsia="仿宋_GB2312"/>
          <w:sz w:val="32"/>
          <w:szCs w:val="32"/>
        </w:rPr>
        <w:t>对突发重大舆情及处置后的事态实行动态跟踪，适时采取应对处置措施，坚决防止舆情危机发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结束后，认真进行总结，对舆情的发生、传播和处置情况认真进行总结、梳理、反思，</w:t>
      </w:r>
      <w:r>
        <w:rPr>
          <w:rFonts w:ascii="仿宋_GB2312" w:hAnsi="仿宋_GB2312" w:eastAsia="仿宋_GB2312"/>
          <w:sz w:val="32"/>
          <w:szCs w:val="32"/>
        </w:rPr>
        <w:t>不断健全完善工作机制，提高应对能力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黑体" w:cs="宋体"/>
          <w:color w:val="231F2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231F20"/>
          <w:kern w:val="0"/>
          <w:sz w:val="32"/>
          <w:szCs w:val="32"/>
        </w:rPr>
        <w:t>其他事项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一）各考点需设考务办公室，服务于整个考试过程。参加本次面试的考官需签订《面试考官诚信承诺书》，工作人员需签订 《面试工作人员诚信承诺书》，做到诚信执考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二）面试过程中，凡涉及到与考试相关的材料、表格等必须装入信封由工作人员在面试室、候考室及考务办公室之间进行传递，做好保密工作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三）面试过程中，所有工作人员均需佩戴相应证件。由考点自行制作，内容要点为“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特设岗位计划公开招聘考试安顺考点 主考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考官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工作人员……”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四）面试公告发布后，请各考点根据资格复审合格人员名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单，电话通知到考生本人，确保考生尽快知晓面试时间及地点，做好面试准备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五）关于考生凭证进入考场问题。考生只能凭《面试准考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证》、有效《居民身份证》原件或《临时居民身份证》原件才能进考场，考生入场时工作人员要认真核验考生证件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六）考试期间全程封闭，无论考官、考生还是工作人员的通讯设备统一交监督员封存保管。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七）每间面试室的面试过程需全程录像，录像资料需保存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一年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八）候考期间如有考生上厕所，须有工作人员陪同，中途特殊情况退场的考生，由联络员带到考务办公室，书面写出原因方可离开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231F20"/>
          <w:kern w:val="0"/>
          <w:sz w:val="32"/>
          <w:szCs w:val="32"/>
        </w:rPr>
        <w:t>、纪律要求</w:t>
      </w:r>
      <w:r>
        <w:rPr>
          <w:rFonts w:ascii="黑体" w:hAnsi="黑体" w:cs="宋体" w:eastAsia="黑体"/>
          <w:color w:val="231F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 xml:space="preserve">（一）相关工作人员要按照有关规定，强化保密意识、严格工作程序、规范考试操作、明确工作职责和人员职责、规范组织考试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二）纪检监察部门全程参与公开招聘工作，加强监督；报考人员和相关工作人员应自觉遵守考试考务规则，遵守贵州省人事考试纪律回避制度的规定，工作人员凡与报考人员形成回避关系的，要严格遵守回避制度，确保招聘工作公正、公平。如出现违纪违规情况，一经发现，将严肃处理，对报考人员取消考试聘用资格，对工作人员作出行政或纪律处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三）考试期间如有特殊情况发生，逐级上报考点考务办公室及贵州省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全科医生特设岗位计划公开招聘工作领导小组办公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（四）对面试工作中的违纪违规行为，按照《事业单位公开招聘违纪违规行为处理规定》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231F20"/>
          <w:kern w:val="0"/>
          <w:sz w:val="32"/>
          <w:szCs w:val="32"/>
        </w:rPr>
        <w:t xml:space="preserve">六、联系电话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市卫生健康局人事科教宣传科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0851-33236341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市卫生健康局法规监督科：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0851-33326669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231F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31F2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31F2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ZKTJW--GB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6:00Z</dcterms:created>
  <dc:creator>lenovo</dc:creator>
  <dc:description/>
  <dc:language>en-US</dc:language>
  <cp:lastModifiedBy>Administrator</cp:lastModifiedBy>
  <cp:lastPrinted>2019-10-21T20:11:00Z</cp:lastPrinted>
  <dcterms:modified xsi:type="dcterms:W3CDTF">2019-10-21T13:00:37Z</dcterms:modified>
  <cp:revision>3</cp:revision>
  <dc:subject/>
  <dc:title>安顺市卫生健康局2019年全科医生特色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