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黔西南州</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全科医生特设岗位计划公开招聘考试工作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贵州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科医生特设岗位计划公开招聘工作方案》，经过资格复审，黔西南州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考生资格复审合格，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为执业医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为执业助理医师。为做好公开招聘考试工作，特制订本工作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工作在黔西南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科医生特设岗位计划公开招聘领导小组领导下，由州卫生健康局组织实施。考试工作全程接受纪检监察部门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科医生特设岗位计划公开招聘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梁龙甫  黔西南州卫生健康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曾四清  黔西南州卫生健康局党组副书记、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胡顺金  黔西南州卫生健康局党组成员、副局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天生  黔西南州卫生健康局机关党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仁海  黔西南州卫生健康综合行政执法支队副处长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黄志飞  黔西南州卫生健康局人事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营兴  黔西南州卫生健康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曾建康  </w:t>
      </w:r>
      <w:r>
        <w:rPr>
          <w:rFonts w:ascii="仿宋_GB2312" w:hAnsi="仿宋_GB2312" w:cs="仿宋_GB2312" w:eastAsia="仿宋_GB2312"/>
          <w:w w:val="90"/>
          <w:sz w:val="32"/>
          <w:szCs w:val="32"/>
          <w:lang w:val="en-US" w:eastAsia="zh-CN"/>
        </w:rPr>
        <w:t>黔西南州卫生健康局医政医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潘春燕  黔西南州卫生健康局财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张琨燕  </w:t>
      </w:r>
      <w:r>
        <w:rPr>
          <w:rFonts w:ascii="仿宋_GB2312" w:hAnsi="仿宋_GB2312" w:cs="仿宋_GB2312" w:eastAsia="仿宋_GB2312"/>
          <w:w w:val="90"/>
          <w:sz w:val="32"/>
          <w:szCs w:val="32"/>
          <w:lang w:val="en-US" w:eastAsia="zh-CN"/>
        </w:rPr>
        <w:t>黔西南州卫生健康局科技教育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曹  宁  </w:t>
      </w:r>
      <w:r>
        <w:rPr>
          <w:rFonts w:ascii="仿宋_GB2312" w:hAnsi="仿宋_GB2312" w:cs="仿宋_GB2312" w:eastAsia="仿宋_GB2312"/>
          <w:w w:val="90"/>
          <w:sz w:val="32"/>
          <w:szCs w:val="32"/>
          <w:lang w:val="en-US" w:eastAsia="zh-CN"/>
        </w:rPr>
        <w:t xml:space="preserve">黔西南州卫生健康局医政医管科副科长        </w:t>
      </w:r>
      <w:r>
        <w:rPr>
          <w:rFonts w:ascii="仿宋_GB2312" w:hAnsi="仿宋_GB2312" w:cs="仿宋_GB2312" w:eastAsia="仿宋_GB2312"/>
          <w:sz w:val="32"/>
          <w:szCs w:val="32"/>
          <w:lang w:val="en-US" w:eastAsia="zh-CN"/>
        </w:rPr>
        <w:t>领导小组下设办公室在局人事科，办公室主任为黄志飞，工作员王英。具体做好本次招聘考试相关准备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贵州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科医生个特设岗位计划公开招聘工作方案》，根据资格复审通过人员情况，分别进行考察或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执业医师资格的人员，由</w:t>
      </w:r>
      <w:r>
        <w:rPr>
          <w:rFonts w:ascii="仿宋_GB2312" w:hAnsi="仿宋_GB2312" w:cs="仿宋_GB2312" w:eastAsia="仿宋_GB2312"/>
          <w:sz w:val="32"/>
          <w:szCs w:val="32"/>
          <w:lang w:val="en-US" w:eastAsia="zh-CN"/>
        </w:rPr>
        <w:t>所报考岗位的</w:t>
      </w:r>
      <w:r>
        <w:rPr>
          <w:rFonts w:ascii="仿宋_GB2312" w:hAnsi="仿宋_GB2312" w:cs="仿宋_GB2312" w:eastAsia="仿宋_GB2312"/>
          <w:sz w:val="32"/>
          <w:szCs w:val="32"/>
          <w:lang w:val="en-US" w:eastAsia="zh-CN"/>
        </w:rPr>
        <w:t>县卫生健康局组织进行考察，考察合格的进入体检环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执业助理医师资格的人员，采取面试方式进行考试，面试成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的视为合格，成绩达不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考试人员不得进入下一环节。面试结束后，根据面试人员成绩由高到低按单个岗位招聘计划人数与该岗位参加考察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确定进入考察环节人员。同一岗位报考人员末位成绩并列的，由州卫生健康局组织并列人员进行第二次面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执业医师考察工作。考察工作由</w:t>
      </w:r>
      <w:r>
        <w:rPr>
          <w:rFonts w:ascii="仿宋_GB2312" w:hAnsi="仿宋_GB2312" w:cs="仿宋_GB2312" w:eastAsia="仿宋_GB2312"/>
          <w:sz w:val="32"/>
          <w:szCs w:val="32"/>
          <w:lang w:val="en-US" w:eastAsia="zh-CN"/>
        </w:rPr>
        <w:t>所报考岗位的</w:t>
      </w:r>
      <w:r>
        <w:rPr>
          <w:rFonts w:ascii="仿宋_GB2312" w:hAnsi="仿宋_GB2312" w:cs="仿宋_GB2312" w:eastAsia="仿宋_GB2312"/>
          <w:sz w:val="32"/>
          <w:szCs w:val="32"/>
          <w:lang w:val="en-US" w:eastAsia="zh-CN"/>
        </w:rPr>
        <w:t>县卫生健康局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组织完成。主要考察具有执业医师资格的报考人员德能勤绩廉等情况，并进一步核实是否符合《公开招聘方案》规定的资格条件。考察通过查阅报考人员人事档案、个别谈话进行，同时就报考人员是否有违法违纪情况征求相关部门意见。考察完成后，形成考察材料，并根据考察情况确定进入体检环节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同一招聘岗位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考察合格人员时，根据报考人员是否服从调剂意愿并结合报考工作实际和工作需要依次由</w:t>
      </w:r>
      <w:r>
        <w:rPr>
          <w:rFonts w:ascii="仿宋_GB2312" w:hAnsi="仿宋_GB2312" w:cs="仿宋_GB2312" w:eastAsia="仿宋_GB2312"/>
          <w:sz w:val="32"/>
          <w:szCs w:val="32"/>
          <w:lang w:val="en-US" w:eastAsia="zh-CN"/>
        </w:rPr>
        <w:t>所报考岗位的</w:t>
      </w:r>
      <w:r>
        <w:rPr>
          <w:rFonts w:ascii="仿宋_GB2312" w:hAnsi="仿宋_GB2312" w:cs="仿宋_GB2312" w:eastAsia="仿宋_GB2312"/>
          <w:sz w:val="32"/>
          <w:szCs w:val="32"/>
          <w:lang w:val="en-US" w:eastAsia="zh-CN"/>
        </w:rPr>
        <w:t>县卫生健康局、州卫生健康局在县内、州内进行调剂；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考察合格人员均不愿调剂的，县卫生健康局可根据实际情况，采取组织面试等方式择优确定体检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业助理医师考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时间及地点：面试统一安排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开始。面试地点在黔西南州民族职业技术学院 好学楼四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命题。委托具有资质的机构制作面试题，并按规定做好试卷的保管、运送。面试开考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送到面试考场交给主考官，主考官在现场监督员和全体考官的监督下签收并拆封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准考证打印。考生通过报名系统自行打印准考证。</w:t>
      </w:r>
      <w:r>
        <w:rPr>
          <w:rFonts w:ascii="仿宋_GB2312" w:hAnsi="仿宋_GB2312" w:eastAsia="仿宋_GB2312"/>
          <w:sz w:val="32"/>
          <w:szCs w:val="32"/>
        </w:rPr>
        <w:t>面试当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面试人员</w:t>
      </w:r>
      <w:r>
        <w:rPr>
          <w:rFonts w:ascii="仿宋_GB2312" w:hAnsi="仿宋_GB2312" w:cs="仿宋_GB2312" w:eastAsia="仿宋_GB2312"/>
          <w:sz w:val="32"/>
          <w:szCs w:val="32"/>
        </w:rPr>
        <w:t>凭本人准考证和有效居民身份证原件，经审核无误后进入面试候考室。截止</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未到达面试候考室的面试考生视为自动弃权，取消其面试资格。报考人员应认真阅读准考证上的考生须知，按要求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面试考场设置。黔西南州设面试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官组成。每个考场设考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由组织纪律性强、工作责任心强的同志担任，其中熟悉全科医学工作的中级以上临床医学职称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通过资格复审人员有中医、中西医结合执业助理医师资格的，应选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熟悉中医、中西医结合工作同志担任考官）。已经确定为面试考官的人员，</w:t>
      </w:r>
      <w:r>
        <w:rPr>
          <w:rFonts w:ascii="仿宋_GB2312" w:hAnsi="仿宋_GB2312" w:cs="仿宋_GB2312" w:eastAsia="仿宋_GB2312"/>
          <w:color w:val="0000FF"/>
          <w:sz w:val="32"/>
          <w:szCs w:val="32"/>
          <w:lang w:val="en-US" w:eastAsia="zh-CN"/>
        </w:rPr>
        <w:t>应签订保密承诺书，</w:t>
      </w:r>
      <w:r>
        <w:rPr>
          <w:rFonts w:ascii="仿宋_GB2312" w:hAnsi="仿宋_GB2312" w:cs="仿宋_GB2312" w:eastAsia="仿宋_GB2312"/>
          <w:sz w:val="32"/>
          <w:szCs w:val="32"/>
          <w:lang w:val="en-US" w:eastAsia="zh-CN"/>
        </w:rPr>
        <w:t>面试结束前不得对外公开自己或他人的考官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成绩计算及公布。面试采取面试考官组集中面试、综合评分的方式进行，面试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综合评分时，去掉一个最高分和一个最低分后取其平均分值，即为面试人员面试成绩。面试成绩按“四舍五入法”保留小数点后两位数。前三名考生依次面试结束，考官给前三名考生打分后，记分员依次向考生宣布其面试成绩；第五名考生面试结束后，宣布第四名考生成绩，依此类推。面试后将面试成绩及进入考察人员名单在黔西南州卫生健康局网站上统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考察。由</w:t>
      </w:r>
      <w:r>
        <w:rPr>
          <w:rFonts w:ascii="仿宋_GB2312" w:hAnsi="仿宋_GB2312" w:cs="仿宋_GB2312" w:eastAsia="仿宋_GB2312"/>
          <w:sz w:val="32"/>
          <w:szCs w:val="32"/>
          <w:lang w:val="en-US" w:eastAsia="zh-CN"/>
        </w:rPr>
        <w:t>所报考岗位的</w:t>
      </w:r>
      <w:r>
        <w:rPr>
          <w:rFonts w:ascii="仿宋_GB2312" w:hAnsi="仿宋_GB2312" w:cs="仿宋_GB2312" w:eastAsia="仿宋_GB2312"/>
          <w:sz w:val="32"/>
          <w:szCs w:val="32"/>
          <w:lang w:val="en-US" w:eastAsia="zh-CN"/>
        </w:rPr>
        <w:t>县卫生健康局组织完成。主要考察具有执业助理医师资格的报考人员德能勤绩廉等情况，并进一步核实是否符合《公开招聘方案》规定的资格条件。考察方式：查阅报考人员人事档案、个别谈话，同时就报考人员是否违法违纪情况征求相关部门意见。考察完成后，形成考察材料，并根据考察情况确定进入体检环节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考试工作结束后，根据考察、考试情况，提出进入体检人员名单。如招聘岗位出现空缺，根据报名人员服从调剂情况进行调剂，列入体检名单，并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剂原则。调剂工作按照县（市）内调剂、州内调剂的顺序开展，根据报考人员是否服从调剂意愿并结合招考工作实际和岗位工作需要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某县招聘岗位出现空缺时，由州卫生健康局根据报考人员填报的是否服从调剂情况，首先在服从县内调剂人员中按照考试成绩由高到低进行排序调剂。调剂后仍有岗位空缺的，由州卫生健康局在服从州内调剂人员中按考试成绩由高到低进行排序调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结束后，由</w:t>
      </w:r>
      <w:r>
        <w:rPr>
          <w:rFonts w:ascii="仿宋_GB2312" w:hAnsi="仿宋_GB2312" w:cs="仿宋_GB2312" w:eastAsia="仿宋_GB2312"/>
          <w:sz w:val="32"/>
          <w:szCs w:val="32"/>
          <w:lang w:val="en-US" w:eastAsia="zh-CN"/>
        </w:rPr>
        <w:t>所报考岗位的</w:t>
      </w:r>
      <w:r>
        <w:rPr>
          <w:rFonts w:ascii="仿宋_GB2312" w:hAnsi="仿宋_GB2312" w:cs="仿宋_GB2312" w:eastAsia="仿宋_GB2312"/>
          <w:sz w:val="32"/>
          <w:szCs w:val="32"/>
          <w:lang w:val="en-US" w:eastAsia="zh-CN"/>
        </w:rPr>
        <w:t>县卫生健康局组织考生在县级以上公立医院进行体检。体检费用由报考人员自理，体检标准参照贵州省公务员录用通用体检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结束后，州卫生健康局将体检合格拟聘用名单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舆情应对处置</w:t>
      </w:r>
      <w:r>
        <w:rPr>
          <w:sz w:val="21"/>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建立统一领导、多方联动、密切协作的舆情应对工作机制，确保准确研判、及时处置、有效应对考试期间可能发生的各类舆情事件，最大程度减少和消除负面影响，努力营造和谐稳定的考试秩序和舆论环境，考试领导小组即为舆情应对领导小组。一是密切关注跟踪舆情动态，苗头性、倾向性、预警性舆情信息，第一时间发现、第一时间报告。重大舆情信息即时报告省卫生健康委及</w:t>
      </w:r>
      <w:r>
        <w:rPr>
          <w:rFonts w:ascii="仿宋_GB2312" w:hAnsi="仿宋_GB2312" w:cs="仿宋_GB2312" w:eastAsia="仿宋_GB2312"/>
          <w:sz w:val="32"/>
          <w:szCs w:val="32"/>
          <w:lang w:val="en-US" w:eastAsia="zh-CN"/>
        </w:rPr>
        <w:t>州委</w:t>
      </w:r>
      <w:r>
        <w:rPr>
          <w:rFonts w:ascii="仿宋_GB2312" w:hAnsi="仿宋_GB2312" w:cs="仿宋_GB2312" w:eastAsia="仿宋_GB2312"/>
          <w:sz w:val="32"/>
          <w:szCs w:val="32"/>
          <w:lang w:val="en-US" w:eastAsia="zh-CN"/>
        </w:rPr>
        <w:t>宣传部网信办，请求指导支持。二是实时分析研判、预判舆情热点，提前研拟应答口径。领导小组根据舆论关注焦点和舆情发展态势，做出舆情走势研判，会商确定舆情处置和舆论引导策略。三是舆情应急处置。加强考试期间可能出现的突发负面舆情应对和处置，通过及时发声、适时引导、有效管控等手段，妥善处置各类舆情。五是归口信息发布。重大舆情和涉及考试相关政策解读的信息，统一由</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卫生健康局负责信息发布和媒体接待。发生突发事件，</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卫生健康局是事件信息发布的第一责任主体，负责核查舆情事件，并及时向省卫生健康委和</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委宣传部网信办报告事件相关信息、处置措施和对外口径，批准后方可进行发布并做好媒体接待。信息发布前，各有关单位必须严格遵守保密纪律。六是加强信息沟通。</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卫生健康局及时</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上级通报有关情况，互通信息有无。七是严肃宣传纪律。未经舆情应对领导小组批准，任何单位和个人不得擅自发布信息或接受记者任何形式的采访咨询。八是适时跟进网评组织网评员正面发帖，适时适度引导舆论。九是管控负面信息。及时删除网上行动性、煽动性等负面信息，对网上散布、传播谣言等有害信息行为报相关部门依法处置。要提高思想认识，做好考试期间的社会舆情和网络舆情防控工作，预防舆情事件的发生，掌握处理流程，提高工作效率，及时回应；对于群众的疑问、举报等信息及时回应处理，发布官方声明和公示，同时认真记录相关问题，对问题进行调查核实，详细记录、对比，切实做好防范舆情风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纪律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工作人员要按照有关规定，强化保密意识，严格工作程序、规范考试操作、明确工作职责和人员职责、规范组织考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检监察部门全程参与公开招聘工作，加强监督；报考人员和相关工作人员应自觉遵守考试考务规则，遵守贵州省人事考试纪律回避制度的规定，工作人员凡与报考人员形成回避关系的，要严格遵守回避制度，确保招聘工作公正、公平。如出现违纪违规现象，一经发现，将严肃处理，对报考人员取消考试聘用资格，对工作人员作出行政或纪律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工作方案报黔西南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科医生特设岗位计划公开招聘工作领导小组审定后即组织实施。考试期间出现本方案未规定情况的，由州卫生健康局党组决定。</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州卫生健康局党组</w:t>
      </w:r>
    </w:p>
    <w:p>
      <w:pPr>
        <w:pStyle w:val="Normal"/>
        <w:widowControl w:val="false"/>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6:38Z</dcterms:created>
  <dc:creator>王英</dc:creator>
  <dc:description/>
  <dc:language>en-US</dc:language>
  <cp:lastModifiedBy>Administrator</cp:lastModifiedBy>
  <cp:lastPrinted>2019-10-21T19:58:00Z</cp:lastPrinted>
  <dcterms:modified xsi:type="dcterms:W3CDTF">2019-10-21T11:59:16Z</dcterms:modified>
  <cp:revision>1</cp:revision>
  <dc:subject/>
  <dc:title>黔西南州2019年全科医生特设岗位计划公开招聘考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