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val="en-US" w:eastAsia="zh-CN"/>
        </w:rPr>
        <w:t>紫云自治县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事业单位面向社会公开招聘工作人员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紫云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下半年面向社会公开招聘事业单位工作人员》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9-10-23T09:12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