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530"/>
        <w:gridCol w:w="960"/>
        <w:gridCol w:w="1575"/>
        <w:gridCol w:w="1410"/>
        <w:gridCol w:w="1500"/>
        <w:gridCol w:w="2100"/>
      </w:tblGrid>
      <w:tr>
        <w:trPr>
          <w:trHeight w:val="591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遵义新线文化传媒有限责任公司招聘报名表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由工作人员编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</w:t>
            </w:r>
          </w:p>
        </w:tc>
      </w:tr>
      <w:tr>
        <w:trPr>
          <w:trHeight w:val="52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粘贴处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在职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是否同意报考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              （及重要实践经历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部门及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岗位</w:t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信息确认：以上信息均为本人真实情况，若有虚假、遗漏、错误，责任自负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（委托人）签名：               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5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名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  复审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31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4:30Z</dcterms:created>
  <dc:creator>Laoshaw</dc:creator>
  <dc:description/>
  <dc:language>en-US</dc:language>
  <cp:lastModifiedBy>Administrator</cp:lastModifiedBy>
  <dcterms:modified xsi:type="dcterms:W3CDTF">2019-11-12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