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r>
        <w:rPr>
          <w:rFonts w:ascii="黑体" w:hAnsi="黑体" w:cs="黑体" w:eastAsia="黑体"/>
          <w:i w:val="false"/>
          <w:color w:val="000000"/>
          <w:kern w:val="0"/>
          <w:sz w:val="32"/>
          <w:szCs w:val="32"/>
          <w:u w:val="none"/>
          <w:lang w:val="en-US" w:eastAsia="zh-CN" w:bidi="ar"/>
        </w:rPr>
        <w:t>：</w:t>
      </w:r>
    </w:p>
    <w:tbl>
      <w:tblPr>
        <w:tblW w:w="15975" w:type="dxa"/>
        <w:jc w:val="center"/>
        <w:tblInd w:w="0" w:type="dxa"/>
        <w:tblLayout w:type="fixed"/>
        <w:tblCellMar>
          <w:top w:w="15" w:type="dxa"/>
          <w:left w:w="15" w:type="dxa"/>
          <w:bottom w:w="0" w:type="dxa"/>
          <w:right w:w="15" w:type="dxa"/>
        </w:tblCellMar>
      </w:tblPr>
      <w:tblGrid>
        <w:gridCol w:w="729"/>
        <w:gridCol w:w="1092"/>
        <w:gridCol w:w="1242"/>
        <w:gridCol w:w="869"/>
        <w:gridCol w:w="910"/>
        <w:gridCol w:w="1165"/>
        <w:gridCol w:w="1445"/>
        <w:gridCol w:w="1007"/>
        <w:gridCol w:w="959"/>
        <w:gridCol w:w="5658"/>
        <w:gridCol w:w="899"/>
      </w:tblGrid>
      <w:tr>
        <w:trPr>
          <w:trHeight w:val="549" w:hRule="atLeast"/>
        </w:trPr>
        <w:tc>
          <w:tcPr>
            <w:tcW w:w="15975"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遵义新线文化传媒有限责任公司招聘职位表</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职位</w:t>
            </w:r>
          </w:p>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招聘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招聘部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职位</w:t>
            </w:r>
          </w:p>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招聘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学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专业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资格证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其它条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备注</w:t>
            </w:r>
          </w:p>
        </w:tc>
      </w:tr>
      <w:tr>
        <w:trPr>
          <w:trHeight w:val="26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遵义新线文化传媒有限责任公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后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14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年以上工作经验，有机关事业单位、国有企业工作经验者优先，研究生以上不限工作经验；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熟悉公文写作，具有较强的文字功底，良好的文字表述、归纳、提炼、总结能力；</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具有良好的组织协调能力、沟通能力，较强的团队合作精神，责任心强，能承受工作压力；</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熟练使用自动化办公软件</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文、文秘、行政管理、企业管理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年以上工作经验，有机关事业单位、国有企业工作经验者优先，研究生以上不限工作经验；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熟悉公文写作，具有较强的文字功底，良好的文字表述、归纳、提炼、总结能力；</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具有良好的政治、业务素质，综合协调能力强，组织协调能力强，品行端正，踏实勤奋，服务意识强，作风正派，廉洁自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熟练使用自动化办公软件</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险管理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审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年以上工作经验，具有国企相关工作经验者优先；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熟悉国企采购流程及规章制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熟悉招标流程及招标法律法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熟悉合同法；</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具有较强的沟通能力及执行力；</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熟练掌握基本的电脑操作能力，能够灵活使用基本的办公软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务</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考试</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照</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年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以上企业法务管理工作或律所工作经验；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熟练掌握基本的电脑操作能力，能够灵活使用基本的办公软件；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熟悉公司法、合同法法律法规且具备合同编写及审核能力；</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特别优秀者，可适当放宽年龄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媒体及资源管理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媒体</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熟悉广告媒体及媒介市场行情，了解广告业务操作流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性格开朗，具备优秀的沟通技巧、表达技巧和销售技巧，有良好的开拓市场能力；</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抗压能力强，具备良好的逻辑思维能力和行动力，头脑灵活，思维敏捷，具有较高的商务谈判技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有良好的团队合作意识，客户服务意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具有一定的市场敏锐度、具备一定客户资源者优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媒体研发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媒体研发及维护专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熟悉微信运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熟悉微信公众号后操作并有关注各类公众号以及有阅读公众号的习惯；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具备扎实的文字功底，有成熟的内容运营能力；</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具备良好的沟通协调能力，积极的工作态度和良好的团队合作精神；</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掌握微信公众号领域的新媒体资源，有丰富媒体关系或独家优价资源渠道及媒体资源拓展能力者优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划执行</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策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营销、管理类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年以上的策划经验，策划过多场大型活动或赛事；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思维活跃，有较强的沟通能力、策划能力和创新能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独立编制营销策划方案，策略提报；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组织关推广活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年以上文案工作经验；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具有发散型创意思维，善于独立思考，洞察力强；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具有较强的文案写作能力，出色的文字组织能力，表达流畅，写作经验丰富，能驾驭各种文风，较强的逻辑和新闻敏感度，有丰富的提案经验；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熟悉市场推广、品牌策划、活动策划的整个流程，有一定的市场分析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学类、美术学类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年以上</w:t>
            </w:r>
            <w:r>
              <w:rPr>
                <w:rFonts w:ascii="宋体" w:hAnsi="宋体" w:cs="宋体"/>
                <w:i w:val="false"/>
                <w:color w:val="000000"/>
                <w:kern w:val="0"/>
                <w:sz w:val="22"/>
                <w:szCs w:val="22"/>
                <w:u w:val="none"/>
                <w:lang w:val="en-US" w:eastAsia="zh-CN" w:bidi="ar"/>
              </w:rPr>
              <w:t>平面</w:t>
            </w:r>
            <w:r>
              <w:rPr>
                <w:rFonts w:ascii="宋体" w:hAnsi="宋体" w:cs="宋体"/>
                <w:i w:val="false"/>
                <w:color w:val="000000"/>
                <w:kern w:val="0"/>
                <w:sz w:val="22"/>
                <w:szCs w:val="22"/>
                <w:u w:val="none"/>
                <w:lang w:val="en-US" w:eastAsia="zh-CN" w:bidi="ar"/>
              </w:rPr>
              <w:t>设计</w:t>
            </w:r>
            <w:r>
              <w:rPr>
                <w:rFonts w:ascii="宋体" w:hAnsi="宋体" w:cs="宋体"/>
                <w:i w:val="false"/>
                <w:color w:val="000000"/>
                <w:kern w:val="0"/>
                <w:sz w:val="22"/>
                <w:szCs w:val="22"/>
                <w:u w:val="none"/>
                <w:lang w:val="en-US" w:eastAsia="zh-CN" w:bidi="ar"/>
              </w:rPr>
              <w:t>、产品包装设计、文创产品设计</w:t>
            </w:r>
            <w:r>
              <w:rPr>
                <w:rFonts w:ascii="宋体" w:hAnsi="宋体" w:cs="宋体"/>
                <w:i w:val="false"/>
                <w:color w:val="000000"/>
                <w:kern w:val="0"/>
                <w:sz w:val="22"/>
                <w:szCs w:val="22"/>
                <w:u w:val="none"/>
                <w:lang w:val="en-US" w:eastAsia="zh-CN" w:bidi="ar"/>
              </w:rPr>
              <w:t xml:space="preserve">工作经验；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思维活跃，创造力、沟通能力较强，对文创产品设计有浓厚兴趣；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熟练掌握</w:t>
            </w: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4D</w:t>
            </w:r>
            <w:r>
              <w:rPr>
                <w:rFonts w:ascii="宋体" w:hAnsi="宋体" w:cs="宋体"/>
                <w:i w:val="false"/>
                <w:color w:val="000000"/>
                <w:kern w:val="0"/>
                <w:sz w:val="22"/>
                <w:szCs w:val="22"/>
                <w:u w:val="none"/>
                <w:lang w:val="en-US" w:eastAsia="zh-CN" w:bidi="ar"/>
              </w:rPr>
              <w:t xml:space="preserve">等设计软件，有一定的手绘能力；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获得过省级、国家级认证的设计奖项，有设计通过并获得使用的作品者优先考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年以上项目对接、活动执行的工作经验；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有主见，有良好的沟通交流能力、现场应变执行能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理解能力强，能将策划方案落实到位，对传媒行业物料的市场价格、材质等有一定的了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服务</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营销、广告、新闻、中文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年以上品牌管理工作经验；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熟悉商标、品牌等方面的法律知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具备敏锐的市场洞察力以及和分析能力；</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具备品牌活动经验者优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w:t>
            </w:r>
          </w:p>
        </w:tc>
        <w:tc>
          <w:tcPr>
            <w:tcW w:w="14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w:t>
            </w:r>
            <w:r>
              <w:rPr>
                <w:rFonts w:ascii="宋体" w:hAnsi="宋体" w:cs="宋体"/>
                <w:i w:val="false"/>
                <w:color w:val="000000"/>
                <w:sz w:val="22"/>
                <w:szCs w:val="22"/>
                <w:u w:val="none"/>
                <w:lang w:val="en-US" w:eastAsia="zh-CN"/>
              </w:rPr>
              <w:t>人</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1:24Z</dcterms:created>
  <dc:creator>Laoshaw</dc:creator>
  <dc:description/>
  <dc:language>en-US</dc:language>
  <cp:lastModifiedBy>Administrator</cp:lastModifiedBy>
  <dcterms:modified xsi:type="dcterms:W3CDTF">2019-11-12T08: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