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阳市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统一公开招聘中小学、幼儿园教师试教时间公告（乌当区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贵阳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统一公开招聘中小学、幼儿园教师领导小组办公室的安排，结合我区工作实际情况，现将试教相关事宜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请考生按照要求到指定地点进行面试（试教），考生凭笔试准考证、有效居民身份证（含临时身份证）进入试教场地，其余的一切证件均不能进入试教场地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试教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星期六），请考生请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准时到指定地点，若在规定时间内未到者将按弃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试教地点：乌当区第二中学（新添寨新天大道北段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号） 明德楼和博知楼。考生可乘坐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等路公交车，到新天大道贵州肉类联合加工厂站下往回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左右马路对面即到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试教课题请考生在试教前一天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星期五）中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以后在</w:t>
      </w:r>
      <w:r>
        <w:rPr>
          <w:rFonts w:ascii="仿宋" w:hAnsi="仿宋" w:cs="仿宋" w:eastAsia="仿宋"/>
          <w:b/>
          <w:sz w:val="32"/>
          <w:szCs w:val="32"/>
        </w:rPr>
        <w:t>乌当区政府门户网站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Fonts w:eastAsia="仿宋" w:cs="仿宋" w:ascii="仿宋" w:hAnsi="仿宋"/>
          <w:b/>
          <w:sz w:val="32"/>
          <w:szCs w:val="32"/>
          <w:u w:val="single"/>
        </w:rPr>
        <w:t>http://www.gzwd.gov.cn/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查询试教人员须知和试教课题教材（教材将扫描后公布在网上）。</w:t>
      </w:r>
      <w:r>
        <w:rPr>
          <w:rFonts w:ascii="仿宋" w:hAnsi="仿宋" w:cs="仿宋" w:eastAsia="仿宋"/>
          <w:b/>
          <w:sz w:val="32"/>
          <w:szCs w:val="32"/>
        </w:rPr>
        <w:t>请考生按照公告安排准时参加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阳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统一公开招聘中小学幼儿园、</w:t>
      </w:r>
    </w:p>
    <w:p>
      <w:pPr>
        <w:pStyle w:val="Normal"/>
        <w:spacing w:lineRule="atLeast" w:line="360" w:before="150" w:after="15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师乌当区工作领导小组办公室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2:00Z</dcterms:created>
  <dc:creator>User</dc:creator>
  <dc:description/>
  <cp:keywords/>
  <dc:language>en-US</dc:language>
  <cp:lastModifiedBy>PGOS</cp:lastModifiedBy>
  <cp:lastPrinted>2018-09-28T15:13:00Z</cp:lastPrinted>
  <dcterms:modified xsi:type="dcterms:W3CDTF">2019-11-22T06:34:00Z</dcterms:modified>
  <cp:revision>18</cp:revision>
  <dc:subject/>
  <dc:title>贵阳市乌当区</dc:title>
</cp:coreProperties>
</file>