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贵州医科大学第三附属医院地图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都匀市沙坝七星路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都匀市区可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路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路等公交车到达都匀市沙坝七星路贵州医科大学第三附属医院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沙坝院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原四一四医院）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12435" cy="47326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39:00Z</dcterms:created>
  <dc:creator>张新星</dc:creator>
  <dc:description/>
  <dc:language>en-US</dc:language>
  <cp:lastModifiedBy>丫丫</cp:lastModifiedBy>
  <cp:lastPrinted>2019-01-18T11:42:00Z</cp:lastPrinted>
  <dcterms:modified xsi:type="dcterms:W3CDTF">2019-11-26T02:2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