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工业和信息化厅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直属事业单位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公开招聘工作人员考试，报考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贵州省工业和信息化发展研究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原贵州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企业干部培训活动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方案。现承诺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报名时填报的信息真实有效，提供招聘的所有材料真实、准确，绝无弄虚作假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招考环节，完成相应的程序。若经资格复审合格获得面试资格，在面试、体检、考察、拟录用公示等环节，不无故放弃或中断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有违反，接受相应处理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5:00Z</dcterms:created>
  <dc:creator>Owner</dc:creator>
  <dc:description/>
  <dc:language>en-US</dc:language>
  <cp:lastModifiedBy>张茹</cp:lastModifiedBy>
  <cp:lastPrinted>2018-11-16T16:38:00Z</cp:lastPrinted>
  <dcterms:modified xsi:type="dcterms:W3CDTF">2019-12-03T09:04:46Z</dcterms:modified>
  <cp:revision>3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