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遵义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u w:val="none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国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有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赴高校招聘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  <w:lang w:eastAsia="zh-CN"/>
        </w:rPr>
        <w:t>人才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u w:val="none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报考职位：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9"/>
        <w:gridCol w:w="1818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有在遵义支教或在遵义参加大学生志愿服务经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28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原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0" w:right="640" w:firstLine="220"/>
        <w:rPr/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注：该表格由本人亲自填写，要求字迹工整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Administrator</dc:creator>
  <dc:description/>
  <dc:language>en-US</dc:language>
  <cp:lastModifiedBy>Administrator</cp:lastModifiedBy>
  <cp:lastPrinted>2016-10-10T09:18:00Z</cp:lastPrinted>
  <dcterms:modified xsi:type="dcterms:W3CDTF">2019-12-18T07:1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