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74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特委托姓名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前来办理贵阳市花溪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委托他人代为进行资格复审的人员，被委托人须持双方有效二代《居民身份证》（含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b/>
          <w:bCs/>
          <w:sz w:val="32"/>
          <w:szCs w:val="32"/>
        </w:rPr>
        <w:t>临时身份证，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dc:language>en-US</dc:language>
  <cp:lastModifiedBy>尘埃落定</cp:lastModifiedBy>
  <cp:lastPrinted>2017-07-25T09:47:00Z</cp:lastPrinted>
  <dcterms:modified xsi:type="dcterms:W3CDTF">2019-12-26T07:2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