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spacing w:lineRule="exact" w:line="40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“本人承诺”栏须手写，其他各项信息均电脑录入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“所在院校或单位”栏，应届毕业生和留学回国人员请填写所在院校的学校全称，不用填写院系名称，社会在职人员请填写所在单位全称，待业人员请填写“待业”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“准考证号”栏填写国家公务员考试公共科目笔试的准考证号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“彩色照片”大小须不小于</w:t>
      </w:r>
      <w:r>
        <w:rPr>
          <w:rFonts w:eastAsia="仿宋_GB2312;仿宋"/>
          <w:color w:val="000000"/>
          <w:sz w:val="32"/>
          <w:szCs w:val="32"/>
        </w:rPr>
        <w:t>200K</w:t>
      </w:r>
      <w:r>
        <w:rPr>
          <w:rFonts w:eastAsia="仿宋_GB2312;仿宋"/>
          <w:color w:val="000000"/>
          <w:sz w:val="32"/>
          <w:szCs w:val="32"/>
        </w:rPr>
        <w:t>，不超过</w:t>
      </w:r>
      <w:r>
        <w:rPr>
          <w:rFonts w:eastAsia="仿宋_GB2312;仿宋"/>
          <w:color w:val="000000"/>
          <w:sz w:val="32"/>
          <w:szCs w:val="32"/>
        </w:rPr>
        <w:t>2M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“考生身份”栏填写应届毕业生、社会在职人员、留学回国人员、待业人员或其他人员（请标明具体情况）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“工作经历”中“工作性质”一栏填写实习、兼职、正式员工（若为参公人员或公务员，请直接注明；若为劳务派遣人员，请直接注明劳务派遣单位和用工单位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“户口所在地及登记机关”指户口（集体户或家庭户）首页地址及户口登记的派出所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九、“应届毕业生填写”和“在职人员填写”两栏，待业人员、留学回国后尚未工作人员可不填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十、推荐表正反两页，不得改变表格制式。填写完整并本人签字后，扫描为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格式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页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2:00Z</dcterms:created>
  <dc:creator>常斌</dc:creator>
  <dc:description/>
  <cp:keywords/>
  <dc:language>en-US</dc:language>
  <cp:lastModifiedBy>mofcom</cp:lastModifiedBy>
  <cp:lastPrinted>2019-01-17T16:12:00Z</cp:lastPrinted>
  <dcterms:modified xsi:type="dcterms:W3CDTF">2020-01-08T05:43:00Z</dcterms:modified>
  <cp:revision>5</cp:revision>
  <dc:subject/>
  <dc:title>填写《报考商务部公务员推荐表》注意事项</dc:title>
</cp:coreProperties>
</file>