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大方县融媒体中心招聘进入面试人员名单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（后四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7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竣凌</cp:lastModifiedBy>
  <dcterms:modified xsi:type="dcterms:W3CDTF">2020-01-10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