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20-01-16T04:40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