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央网信办干部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hanging="0"/>
        <w:jc w:val="right"/>
        <w:rPr/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 xml:space="preserve">签名（考生本人手写）：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</w:t>
      </w:r>
    </w:p>
    <w:p>
      <w:pPr>
        <w:pStyle w:val="Normal"/>
        <w:widowControl/>
        <w:ind w:right="28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ind w:right="28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user</cp:lastModifiedBy>
  <dcterms:modified xsi:type="dcterms:W3CDTF">2020-01-14T00:02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