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4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放弃专业考试和面试声明书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中共中央对外联络部干部局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职位（职位代码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），公共科目笔试成绩为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分，已进入该职位专业考试和面试范围，现本人自愿放弃参加专业考试和面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ind w:firstLine="5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声明人（签字）：        </w:t>
      </w:r>
    </w:p>
    <w:p>
      <w:pPr>
        <w:pStyle w:val="Normal"/>
        <w:ind w:right="160" w:firstLine="512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56:00Z</dcterms:created>
  <dc:creator>hp7900</dc:creator>
  <dc:description/>
  <cp:keywords/>
  <dc:language>en-US</dc:language>
  <cp:lastModifiedBy>母欣阳</cp:lastModifiedBy>
  <dcterms:modified xsi:type="dcterms:W3CDTF">2020-01-15T11:24:00Z</dcterms:modified>
  <cp:revision>20</cp:revision>
  <dc:subject/>
  <dc:title>放弃专业考试和面试声明书</dc:title>
</cp:coreProperties>
</file>