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面试分数线及进入面试人员名单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245"/>
        <w:gridCol w:w="1080"/>
        <w:gridCol w:w="2070"/>
        <w:gridCol w:w="1290"/>
        <w:gridCol w:w="1560"/>
      </w:tblGrid>
      <w:tr>
        <w:trPr>
          <w:trHeight w:val="8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面试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面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顺调查队劳动力调查科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悦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063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0217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璐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30163031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顺调查队企业和专项调查科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1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贾建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211536013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4049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斯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30111014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节调查队综合和执法监督科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金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370206012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1314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颜庚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049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黔东南调查队价格调查科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3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凯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8050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龙粟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12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娟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9024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贵安新区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4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4301520690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益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5038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礼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9005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明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5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3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320115029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013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向运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420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清镇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6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秋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51550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李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1305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饶祖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5026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开阳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7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毛晓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420119070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130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顾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57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盘州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38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1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支泳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8029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97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邹媛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51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真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1)(400110124039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3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00113054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段春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30131064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钟经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40102046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真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洺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440211035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朝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033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大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079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习水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1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0226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8041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习水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琨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61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0250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0268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安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28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92530168018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0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小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8018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8086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安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4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4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婉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40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红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460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9033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务川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5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035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彬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301010510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冉文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610108044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秀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6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甘怀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5190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递补</w:t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秦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8016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才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45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秀调查队一级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7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白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119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4003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小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7012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松桃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8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7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5175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爱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95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旭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107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4024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袁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27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琳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33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黎平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49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陆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460104016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义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119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9034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瓮安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030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9116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禹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9002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独山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1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白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099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白顺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1321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陶绪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6006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惠水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银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30170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韦春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080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128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纳雍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3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5151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025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030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兴仁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4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2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传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4130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树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5020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元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30159021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普安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5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体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351009027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2355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尚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3034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望谟调查队一级科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400110124056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6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龚明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3607080370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登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440110104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蒲映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06031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欧阳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2522812377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8"/>
          <w:sz w:val="44"/>
          <w:szCs w:val="44"/>
        </w:rPr>
        <w:t>确认参加贵州调查总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贵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cs="宋体" w:eastAsia="仿宋_GB2312;仿宋"/>
          <w:kern w:val="0"/>
          <w:sz w:val="32"/>
          <w:szCs w:val="32"/>
        </w:rPr>
        <w:t>联系方式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统计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贵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ind w:right="2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8:00Z</dcterms:created>
  <dc:creator>Administrator</dc:creator>
  <dc:description/>
  <dc:language>en-US</dc:language>
  <cp:lastModifiedBy>Administrator</cp:lastModifiedBy>
  <cp:lastPrinted>2020-01-14T11:18:00Z</cp:lastPrinted>
  <dcterms:modified xsi:type="dcterms:W3CDTF">2020-01-18T04:08:00Z</dcterms:modified>
  <cp:revision>1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