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乘车参考路线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国家税务总局贵州省税务局系统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公务员招录资格审查及面试地点设在：贵州省贵阳市白云区金苏大道刚玉街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贵铝宾馆。考生可参考以下线路到达：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、距贵阳龙洞堡国际机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机场巴士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北京路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二、距贵阳火车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9/60/6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到二桥站，换乘白云快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/23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；或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国际生态会议中心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6/25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、距贵阳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国际生态会议中心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6/25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四、距贵阳东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B27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至贵阳北站（公交站）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五、距白云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观山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/31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六、距贵阳市金阳客车站（汽车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观山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，或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5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云环东路口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8:00Z</dcterms:created>
  <dc:creator>微软用户</dc:creator>
  <dc:description/>
  <cp:keywords/>
  <dc:language>en-US</dc:language>
  <cp:lastModifiedBy>肖张</cp:lastModifiedBy>
  <dcterms:modified xsi:type="dcterms:W3CDTF">2020-01-13T02:27:00Z</dcterms:modified>
  <cp:revision>28</cp:revision>
  <dc:subject/>
  <dc:title>乘车参考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