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96"/>
        <w:rPr/>
      </w:pPr>
      <w:r>
        <w:rPr>
          <w:rFonts w:ascii="仿宋_GB2312;Times New Roman" w:hAnsi="仿宋_GB2312;Times New Roman" w:cs="仿宋_GB2312;Times New Roman"/>
          <w:b/>
          <w:bCs/>
          <w:sz w:val="30"/>
          <w:szCs w:val="30"/>
        </w:rPr>
        <w:t>二、招聘岗位、资格要求及招聘人数</w:t>
      </w:r>
      <w:r>
        <w:rPr>
          <w:rFonts w:ascii="仿宋_GB2312;Times New Roman" w:hAnsi="仿宋_GB2312;Times New Roman" w:cs="仿宋_GB2312;Times New Roman" w:eastAsia="仿宋_GB2312;Times New Roman"/>
          <w:b/>
          <w:bCs/>
          <w:sz w:val="30"/>
          <w:szCs w:val="30"/>
        </w:rPr>
        <w:t xml:space="preserve"> </w:t>
      </w:r>
      <w:r>
        <w:rPr>
          <w:rFonts w:cs="仿宋_GB2312;Times New Roman" w:eastAsia="仿宋_GB2312;Times New Roman"/>
        </w:rPr>
        <w:t xml:space="preserve"> </w:t>
      </w:r>
    </w:p>
    <w:tbl>
      <w:tblPr>
        <w:tblW w:w="31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13"/>
        <w:gridCol w:w="1417"/>
        <w:gridCol w:w="3261"/>
        <w:gridCol w:w="850"/>
        <w:gridCol w:w="708"/>
        <w:gridCol w:w="9120"/>
        <w:gridCol w:w="7159"/>
        <w:gridCol w:w="7164"/>
      </w:tblGrid>
      <w:tr>
        <w:trPr>
          <w:trHeight w:val="480" w:hRule="atLeast"/>
        </w:trPr>
        <w:tc>
          <w:tcPr>
            <w:tcW w:w="7529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广州打捞局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年度公开招聘工作人员职位表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(109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人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4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招聘类别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招聘部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资格条件要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招聘  人数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招聘应届毕业生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救捞工程船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工程技术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船舶与海洋工程、港口航道与海岸工程、水利水电工程、土木工程、工程造价、工程力学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本科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6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救捞拖轮船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工程技术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船舶与海洋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本科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2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海洋工程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工程技术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船舶与海洋工程、港口航道与海岸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本科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3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市场营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船舶与海洋工程、法学（海商法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本科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1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港航工程中心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工程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港口航道与海岸工程、水利水电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本科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6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给排水工程、土木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本科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1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工程造价、工程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本科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1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测绘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本科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1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船舶修造中心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工程技术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船舶与海洋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1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轮机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1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船舶电子电气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1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州潜水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教师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思想政治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硕士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1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打捞业务开发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业务管理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港口航道与海岸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本科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1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打捞技术开发中心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工程管理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船舶与海洋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本科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2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救助与打捞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本科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1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人事教育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人事管理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人力资源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本科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1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财务审计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财务管理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会计学、财务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本科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1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救捞拖轮船队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船舶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（船员岗位）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专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专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专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救捞工程船队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船舶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（船员岗位）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工程潜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海洋工程中心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船舶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（船员岗位）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工程潜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109 </w:t>
            </w:r>
          </w:p>
        </w:tc>
        <w:tc>
          <w:tcPr>
            <w:tcW w:w="912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9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1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4</w:t>
            </w:r>
          </w:p>
        </w:tc>
      </w:tr>
    </w:tbl>
    <w:p>
      <w:pPr>
        <w:pStyle w:val="Normal"/>
        <w:spacing w:lineRule="exact" w:line="400"/>
        <w:ind w:firstLine="593"/>
        <w:rPr>
          <w:rFonts w:cs="黑体;SimHei"/>
        </w:rPr>
      </w:pPr>
      <w:r>
        <w:rPr>
          <w:rFonts w:eastAsia="仿宋_GB2312;Times New Roman" w:cs="仿宋_GB2312;Times New Roman" w:ascii="仿宋_GB2312;Times New Roman" w:hAnsi="仿宋_GB2312;Times New Roman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49:00Z</dcterms:created>
  <dc:creator>Windows 用户</dc:creator>
  <dc:description/>
  <cp:keywords/>
  <dc:language>en-US</dc:language>
  <cp:lastModifiedBy>Windows 用户</cp:lastModifiedBy>
  <dcterms:modified xsi:type="dcterms:W3CDTF">2020-02-10T01:50:00Z</dcterms:modified>
  <cp:revision>1</cp:revision>
  <dc:subject/>
  <dc:title>二、招聘岗位、资格要求及招聘人数  </dc:title>
</cp:coreProperties>
</file>