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安顺市西秀区人民医院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公开直聘援鄂医务人员中非事业编制人员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wyt</cp:lastModifiedBy>
  <cp:lastPrinted>2019-03-15T11:00:00Z</cp:lastPrinted>
  <dcterms:modified xsi:type="dcterms:W3CDTF">2020-02-29T13:39:5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