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tbl>
      <w:tblPr>
        <w:tblW w:w="16758" w:type="dxa"/>
        <w:jc w:val="left"/>
        <w:tblInd w:w="-3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2"/>
        <w:gridCol w:w="1498"/>
        <w:gridCol w:w="2173"/>
        <w:gridCol w:w="1356"/>
        <w:gridCol w:w="2611"/>
        <w:gridCol w:w="7638"/>
      </w:tblGrid>
      <w:tr>
        <w:trPr>
          <w:trHeight w:val="748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考人员健康信息登记表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                                 地址：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居住点详细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湖北、武汉旅居史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□                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□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73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轨迹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发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℃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异常症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       □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请对照勾选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嗽□  咳痰□  乏力□  肌肉酸痛□  气促□  其他□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91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以上提供的资料真实准确，如有不实，愿意承担由此引起的一切后果及法律责任。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 年     月     日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主要  负责人意见：签字：</w:t>
            </w:r>
          </w:p>
        </w:tc>
        <w:tc>
          <w:tcPr>
            <w:tcW w:w="76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盖章：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 w:val="false"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9T10:38:00Z</cp:lastPrinted>
  <dcterms:modified xsi:type="dcterms:W3CDTF">2020-03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