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726"/>
        <w:gridCol w:w="1901"/>
        <w:gridCol w:w="6520"/>
        <w:gridCol w:w="1674"/>
        <w:gridCol w:w="1316"/>
        <w:gridCol w:w="1431"/>
        <w:gridCol w:w="726"/>
      </w:tblGrid>
      <w:tr>
        <w:trPr>
          <w:trHeight w:val="1365" w:hRule="atLeast"/>
        </w:trPr>
        <w:tc>
          <w:tcPr>
            <w:tcW w:w="1429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-SA"/>
              </w:rPr>
              <w:t>贵</w:t>
            </w:r>
            <w:bookmarkStart w:id="0" w:name="_GoBack"/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-SA"/>
              </w:rPr>
              <w:t>州茅台（集团）生态农业产业发展有限公司</w:t>
            </w:r>
            <w:r>
              <w:rPr>
                <w:rStyle w:val="Font11"/>
                <w:lang w:bidi="ar-SA"/>
              </w:rPr>
              <w:t>2020</w:t>
            </w:r>
            <w:r>
              <w:rPr>
                <w:rStyle w:val="Font11"/>
                <w:lang w:bidi="ar-SA"/>
              </w:rPr>
              <w:t>年招聘职位表</w:t>
            </w:r>
            <w:bookmarkEnd w:id="0"/>
          </w:p>
        </w:tc>
      </w:tr>
      <w:tr>
        <w:trPr>
          <w:trHeight w:val="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岗位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职位简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拟聘人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专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备注</w:t>
            </w:r>
          </w:p>
        </w:tc>
      </w:tr>
      <w:tr>
        <w:trPr>
          <w:trHeight w:val="47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片区管理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、督导所辖片区，完成年度销售任务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、督导片区制定本区域营销计划、分解销售目标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、对片区人员进行销售目标的量化考核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、收集整理所辖片区客户意见、行业动态、竞品信息等资料，为公司制定销售策略及营销计划提供支持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br/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、作为片区定点对接人，需做好所辖片区的各项工作事项服务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大专及以上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市场营销及相关专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6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品牌专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、负责公司产品开发对接工作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、负责公司广告宣传对接工作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、负责公司品牌管理类相应工作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大专及以上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市场营销及相关专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5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设计专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、负责公司宣传设计工作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大专及以上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广告及平面设计专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2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直营管理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、负责公司团购、零售工作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、负责万达体验中心日常管理工作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、负责电商平台、企业采购具体业务工作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大专及以上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市场营销及相关专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0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物流专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、负责客户订单、片区样品等发运工作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、负责库存动态监控工作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、负责物流跟踪、信息录入工作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、负责物流公司各项对接工作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大专及以上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物流相关专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售后管理专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、作好产品质量对接等售后服务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、做好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客户咨询服务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、处理客户、消费者投诉及相关事宜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大专及以上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市场营销及相关专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0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人事专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、负责公司劳动纪律管理工作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、负责公司绩效考核、计算工作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、负责公司工资计算、社保对接等工作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 xml:space="preserve">、负责员工培训工作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 xml:space="preserve">人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大专及以上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 xml:space="preserve">人力资源及相关专业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0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档案管理专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、负责公司合同、客户档案管理工作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、负责员工档案管理工作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、负责公司会议安排、纪要撰写、存档等工作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、负责公司印章管理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大专及以上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行政管理及相关专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0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营销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、负责完成片区分配的销售任务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、负责对接经销商的管理维护工作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、负责终端网点的维护管理工作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、负责辖区内信息收集工作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br/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、负责辖区的品牌宣传工作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大专及以上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市场营销及相关专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0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生态农业公司及生态农业销售公司财务人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 xml:space="preserve">日常会计核算工作。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 xml:space="preserve">日常资金收支管理。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 xml:space="preserve">日常财务管控工作。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 xml:space="preserve">日常税务管理工作。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、会计工作的管理和监督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全日制大专及以上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财务及相关专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6590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e659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e6590"/>
    <w:rPr>
      <w:sz w:val="18"/>
      <w:szCs w:val="18"/>
    </w:rPr>
  </w:style>
  <w:style w:type="character" w:styleId="Font11" w:customStyle="1">
    <w:name w:val="font11"/>
    <w:basedOn w:val="DefaultParagraphFont"/>
    <w:qFormat/>
    <w:rsid w:val="00be6590"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e659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e65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63</Words>
  <Characters>932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25:00Z</dcterms:created>
  <dc:creator>251829784@qq.com</dc:creator>
  <dc:description/>
  <dc:language>en-US</dc:language>
  <cp:lastModifiedBy>251829784@qq.com</cp:lastModifiedBy>
  <dcterms:modified xsi:type="dcterms:W3CDTF">2020-04-07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