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岑巩县人民法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公开招聘合同制司法辅助人员（协勤）体检温馨提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位入围体检考生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岑巩县人民法院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公开招聘合同制司法辅助人员（协勤）具体体检时间为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至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>；体检地点：岑巩县人民医院。请各位参加体检的考生在体检前一天注意饮食及休息，体检当天不要吃早餐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</w:rPr>
        <w:t>岑巩县人民法院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</w:rPr>
        <w:t>年度公开招聘劳动合同制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</w:rPr>
        <w:t>司法辅助（协勤）人员领导小组办公室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 xml:space="preserve">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dc:language>en-US</dc:language>
  <cp:lastModifiedBy>Administrator</cp:lastModifiedBy>
  <cp:lastPrinted>2016-07-01T16:12:00Z</cp:lastPrinted>
  <dcterms:modified xsi:type="dcterms:W3CDTF">2020-04-29T07:25:22Z</dcterms:modified>
  <cp:revision>21</cp:revision>
  <dc:subject/>
  <dc:title>体检友情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