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务川自治县</w:t>
      </w: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  <w:t>事业单位专业技术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  <w:t>级岗位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拟聘任人员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按照《贵州省事业单位岗位设置管理实施意见》（黔人发〔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2007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9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号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《遵义市事业单位专业技术岗位聘任工作实施细则的通知》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遵市人社发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〔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号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等有关规定，经个人申报、单位初审、主管部门审查、人社部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等程序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黄都中学鲁礼荣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符合专业技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级岗位任职资格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拟将其聘任到六级专业技术岗位上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现予公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公示时间：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20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日至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日，如有异议，请在公示期内与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人力资源和社会保障局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专业技术股联系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匿名信、电一律不予受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联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人：田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电话：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0851-2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469530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附：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份事业单位专业技术六级岗位拟聘任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both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务川自治县人力资源和社会保障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570" w:before="286" w:after="212"/>
        <w:ind w:left="0" w:right="0" w:firstLine="645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佳玉</cp:lastModifiedBy>
  <cp:lastPrinted>2020-04-28T15:14:00Z</cp:lastPrinted>
  <dcterms:modified xsi:type="dcterms:W3CDTF">2020-04-28T08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