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常德烟草机械有限责任公司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公开招聘回避明示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（应聘人填写）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应聘人（姓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应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德烟草机械有限责任公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下属常德烟机配件经销服务有限责任公司、常德金叶机械有限责任公司、常德旺达物业服务有限责任公司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职职工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存在□，不存在□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请应聘人根据个人情况如实填报，并在对应情形后的“□”内划√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亲属关系或其他可能影响招聘公正进行的情形”的关系。</w:t>
      </w:r>
      <w:r>
        <w:rPr>
          <w:rFonts w:ascii="Times New Roman" w:hAnsi="Times New Roman" w:cs="Times New Roman" w:eastAsia="楷体"/>
          <w:b/>
          <w:color w:val="000000"/>
          <w:szCs w:val="21"/>
        </w:rPr>
        <w:t>注：亲属关系是指：夫妻关系，直系血亲关系（包含祖父母、外祖父母、父母、子女、孙子女、外孙子女），三代以内旁系血亲（包括伯叔姑舅姨、兄弟姐妹、表兄弟姐妹、侄子女、甥子女），近姻亲关系（配偶的父母、配偶的兄弟姐妹及其配偶、子女的配偶及子女配偶的父母、三代以内旁系血亲的配偶）。可能影响公开招聘公正进行的情形主要指：师徒师生关系，同学战友关系，前夫前妻关系，恋人关系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德烟草机械有限责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司在职职工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请应聘人写明具体姓名，有多人时应一一如实填报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存在“亲属关系或其他可能影响招聘公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形”的关系。</w:t>
      </w:r>
      <w:r>
        <w:rPr>
          <w:rFonts w:ascii="Times New Roman" w:hAnsi="Times New Roman" w:cs="Times New Roman" w:eastAsia="楷体"/>
          <w:b/>
          <w:color w:val="000000"/>
          <w:szCs w:val="21"/>
        </w:rPr>
        <w:t>注：本条由存在回避情形的应聘人填报，不存在此类情形的不需填报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为公正参加招聘工作，承诺如下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本人承诺招聘回避明示的内容真实、完整、有效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如本人违反招聘回避明示纪律和招聘工作制度，自愿取消报名、考试考察和录用资格。如已录用上岗，自愿回原岗位工作。</w:t>
      </w:r>
    </w:p>
    <w:p>
      <w:pPr>
        <w:pStyle w:val="Normal"/>
        <w:spacing w:lineRule="exact" w:line="46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righ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7:00Z</dcterms:created>
  <dc:creator>len</dc:creator>
  <dc:description/>
  <dc:language>en-US</dc:language>
  <cp:lastModifiedBy>len</cp:lastModifiedBy>
  <dcterms:modified xsi:type="dcterms:W3CDTF">2020-04-29T02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