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36"/>
          <w:szCs w:val="36"/>
        </w:rPr>
        <w:t>印江自治县中医院</w:t>
      </w:r>
      <w:r>
        <w:rPr>
          <w:rFonts w:eastAsia="方正小标宋简体" w:cs="方正小标宋简体" w:ascii="方正小标宋简体" w:hAnsi="方正小标宋简体"/>
          <w:bCs/>
          <w:spacing w:val="-20"/>
          <w:w w:val="95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36"/>
          <w:szCs w:val="36"/>
        </w:rPr>
        <w:t>年自主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招聘临床医生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0"/>
        <w:gridCol w:w="1125"/>
        <w:gridCol w:w="1229"/>
        <w:gridCol w:w="1230"/>
        <w:gridCol w:w="761"/>
        <w:gridCol w:w="565"/>
        <w:gridCol w:w="534"/>
        <w:gridCol w:w="1185"/>
      </w:tblGrid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（  ）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蓝底免冠相片</w:t>
            </w:r>
          </w:p>
        </w:tc>
      </w:tr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学校及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岗位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学习及工作经历、获奖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满足报考岗位要求所有报考条件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以上填写信息均为本人真实情况，若有虚假、遗漏、错误、责任自负。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</w:t>
            </w:r>
          </w:p>
        </w:tc>
      </w:tr>
      <w:tr>
        <w:trPr>
          <w:trHeight w:val="22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   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审核人签名：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0:00Z</dcterms:created>
  <dc:creator>专拔老虎牙</dc:creator>
  <dc:description/>
  <cp:keywords/>
  <dc:language>en-US</dc:language>
  <cp:lastModifiedBy>公文收发员</cp:lastModifiedBy>
  <cp:lastPrinted>2018-08-15T10:04:00Z</cp:lastPrinted>
  <dcterms:modified xsi:type="dcterms:W3CDTF">2020-05-12T0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