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义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龙新区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雨樟镇人民政府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7"/>
        <w:gridCol w:w="1084"/>
        <w:gridCol w:w="1283"/>
        <w:gridCol w:w="1183"/>
        <w:gridCol w:w="2084"/>
        <w:gridCol w:w="2098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本人承诺：没有湖北旅居史，进入黔西南州前生活的小区、单元楼或工作单位、企业没有发生确诊病例。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Administrator</cp:lastModifiedBy>
  <cp:lastPrinted>2020-01-10T10:42:00Z</cp:lastPrinted>
  <dcterms:modified xsi:type="dcterms:W3CDTF">2020-05-12T07:46:44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