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考生需在笔试及技能测试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考试前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分钟凭《准考证》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有效《居民身份证》（或者有效临时居民身份证）进入考场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配合监考人员完成疫情防控体温检测并出示符合要求的健康码、佩戴口罩，</w:t>
      </w:r>
      <w:r>
        <w:rPr>
          <w:rFonts w:ascii="仿宋_GB2312" w:hAnsi="仿宋_GB2312" w:eastAsia="仿宋_GB2312"/>
          <w:color w:val="000000"/>
          <w:sz w:val="32"/>
          <w:szCs w:val="32"/>
        </w:rPr>
        <w:t>对号入座，并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准考证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《居民身份证》等证件放在桌面右上角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技能测试考试开始后，不得入场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笔试</w:t>
      </w:r>
      <w:r>
        <w:rPr>
          <w:rFonts w:ascii="仿宋_GB2312" w:hAnsi="仿宋_GB2312" w:eastAsia="仿宋_GB2312"/>
          <w:color w:val="000000"/>
          <w:sz w:val="32"/>
          <w:szCs w:val="32"/>
        </w:rPr>
        <w:t>考试开始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钟后，不得入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不得提前交卷、退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除规定可携带的必备文具以外，严禁携带各种电子（包括电子手表）、通信、计算、存储或其他设备到身上或带至座位。已带入考场的要按监考人员的要求切断电源并放在指定位置。凡发现携带上述各种设备到身上或带至座位，经监考人员发现或其他考生举报属实的，一律按严重违纪取消考试资格，发现或举报违反考场规则的应当场举报，考试结束后举报的，一律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应考人员应严格按照规定携带文具，开考后应考人员不得传递任何物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笔试</w:t>
      </w:r>
      <w:r>
        <w:rPr>
          <w:rFonts w:ascii="仿宋_GB2312" w:hAnsi="仿宋_GB2312" w:eastAsia="仿宋_GB2312"/>
          <w:color w:val="000000"/>
          <w:sz w:val="32"/>
          <w:szCs w:val="32"/>
        </w:rPr>
        <w:t>试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答题卡</w:t>
      </w:r>
      <w:r>
        <w:rPr>
          <w:rFonts w:ascii="仿宋_GB2312" w:hAnsi="仿宋_GB2312" w:eastAsia="仿宋_GB2312"/>
          <w:color w:val="000000"/>
          <w:sz w:val="32"/>
          <w:szCs w:val="32"/>
        </w:rPr>
        <w:t>发放后，考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应在试卷及答题卡上</w:t>
      </w:r>
      <w:r>
        <w:rPr>
          <w:rFonts w:ascii="仿宋_GB2312" w:hAnsi="仿宋_GB2312" w:eastAsia="仿宋_GB2312"/>
          <w:color w:val="000000"/>
          <w:sz w:val="32"/>
          <w:szCs w:val="32"/>
        </w:rPr>
        <w:t>填写姓名、准考证号、报考职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并</w:t>
      </w:r>
      <w:r>
        <w:rPr>
          <w:rFonts w:ascii="仿宋_GB2312" w:hAnsi="仿宋_GB2312" w:eastAsia="仿宋_GB2312"/>
          <w:color w:val="000000"/>
          <w:sz w:val="32"/>
          <w:szCs w:val="32"/>
        </w:rPr>
        <w:t>用黑色墨水的钢笔或者中性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答题卡上</w:t>
      </w:r>
      <w:r>
        <w:rPr>
          <w:rFonts w:ascii="仿宋_GB2312" w:hAnsi="仿宋_GB2312" w:eastAsia="仿宋_GB2312"/>
          <w:color w:val="000000"/>
          <w:sz w:val="32"/>
          <w:szCs w:val="32"/>
        </w:rPr>
        <w:t>作答（圆珠笔、铅笔以及其它颜色墨水笔作答的将作零分处理）；不得做任何标记；听统一铃声开始答题，在开考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钟后仍未填写姓名等信息，经监考老师提醒仍不填写的，按严重违规作取消考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服从考试工作人员管理，接受监考人员的监督和检查。对无理取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辱骂、威胁、报复工作人员者，按有关纪律和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不得要求监考人员解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笔试</w:t>
      </w:r>
      <w:r>
        <w:rPr>
          <w:rFonts w:ascii="仿宋_GB2312" w:hAnsi="仿宋_GB2312" w:eastAsia="仿宋_GB2312"/>
          <w:color w:val="000000"/>
          <w:sz w:val="32"/>
          <w:szCs w:val="32"/>
        </w:rPr>
        <w:t>试题，如遇试卷分发错误，页码序号不对、字迹模糊或答题纸有折皱、污点等问题，应举手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考场内必须保持安静，禁止吸烟，严禁交头接耳，不得窥视他人试卷、答题纸及其他答题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考试结束铃响，考生应立即停止答题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笔试考试</w:t>
      </w:r>
      <w:r>
        <w:rPr>
          <w:rFonts w:ascii="仿宋_GB2312" w:hAnsi="仿宋_GB2312" w:eastAsia="仿宋_GB2312"/>
          <w:color w:val="000000"/>
          <w:sz w:val="32"/>
          <w:szCs w:val="32"/>
        </w:rPr>
        <w:t>考生交卷时应将试卷、答题纸分别反面向上放在桌面上，经监考人员清点允许后，方可离开考场。不得将试卷、答题纸和草稿纸带出考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技能测试考试结束铃声响后，考生应在监考人员的指令下离开考卷，后退一步站立，待监考人员将考生技能测试情况上传、打印，并经考生签字后，在监考人员的安排下依次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2:25Z</dcterms:created>
  <dc:creator>lenovo</dc:creator>
  <dc:description/>
  <dc:language>en-US</dc:language>
  <cp:lastModifiedBy>lenovo</cp:lastModifiedBy>
  <dcterms:modified xsi:type="dcterms:W3CDTF">2020-05-25T06:38:54Z</dcterms:modified>
  <cp:revision>0</cp:revision>
  <dc:subject/>
  <dc:title>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