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tbl>
      <w:tblPr>
        <w:tblW w:w="15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20"/>
        <w:gridCol w:w="735"/>
        <w:gridCol w:w="615"/>
        <w:gridCol w:w="795"/>
        <w:gridCol w:w="675"/>
        <w:gridCol w:w="810"/>
        <w:gridCol w:w="7980"/>
        <w:gridCol w:w="525"/>
        <w:gridCol w:w="1590"/>
      </w:tblGrid>
      <w:tr>
        <w:trPr>
          <w:trHeight w:val="915" w:hRule="atLeast"/>
        </w:trPr>
        <w:tc>
          <w:tcPr>
            <w:tcW w:w="152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绿博园建设运营有限责任公司招聘岗位需求表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班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身体健康，五官端正，大专及以上学历，具有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优先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筑电气与智能化、自动化、设备实施管理、计量管理、机电一体化等相关专业优先，具备相关上岗证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吃苦耐劳，具备较强责任心、执行能力、语言表达能力及学习能力，有良好的服务和奉献意识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善于发现、分析、处理各种安全设备隐患和设备突发事件，有较强的分析、判断问题的能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上岗证书。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在都匀市建档立卡贫困家庭人员优先录用。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班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年龄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大专以上学历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从事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景区工作经验，有较强的专业技术能力及管理能力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具备较强的沟通协调能力，具有影响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上岗证书。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在都匀市建档立卡贫困家庭人员优先录用。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暧班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大专以上学历，持有相关证件。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水暖专业管理工作经验，工作细心、具有较强的责任心及服务意识。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水暖维修管理工作流程，具有培训、指导和组织协调能力，执行力强。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熟悉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的操作，包括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上岗证书。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在都匀市建档立卡贫困家庭人员优先录用。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班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大专以上学历，持有相关证件。工程管理或其它相关专业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专业工作和同岗位工作经验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操作常用办公软件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较强的组织协调、计划与执行、控制、指导、沟通的能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上岗证书。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在都匀市建档立卡贫困家庭人员优先录用。</w:t>
            </w:r>
          </w:p>
        </w:tc>
      </w:tr>
      <w:tr>
        <w:trPr>
          <w:trHeight w:val="1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经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大专以上学历，旅游相关专业优先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大型展会、活动、景区保全等相关运行管理经验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度的责任心和服务意识，亲和力强，有耐心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较强的组织、计划、控制、协调能力和人际交往能力、应变能力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良好的协调及沟通能力，较强的团队合作意识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直诚信，无犯罪记录，退伍军人优先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上岗证书。</w:t>
            </w: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在都匀市建档立卡贫困家庭人员优先录用。</w:t>
            </w:r>
          </w:p>
        </w:tc>
      </w:tr>
      <w:tr>
        <w:trPr>
          <w:trHeight w:val="1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经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BatangChe" w:hAnsi="BatangChe" w:eastAsia="BatangChe" w:cs="BatangChe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专以上学历，身体健康、吃苦耐劳、有奉献精神。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良好的语言表达能力，良好的执行力，熟练使用办公软件。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保洁主管相关的工作经验，熟悉保洁相关工作流程及标准。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管理团队经验，服务意识，完成工作任务，有同岗位工作经验者优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在都匀市建档立卡贫困家庭人员优先录用。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案策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BatangChe" w:hAnsi="BatangChe" w:eastAsia="BatangChe" w:cs="BatangChe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BatangChe" w:cs="BatangChe" w:ascii="BatangChe" w:hAnsi="BatangChe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、广告、中文、公关等相关专业本科以上学历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文案策划工作经验，有文旅行业经验优先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很强的洞察力，文笔良好，文字功底较强，擅于文案创作，能够准确捕捉亮点，能独立完成文案策划撰写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维敏捷、有创造力，擅于捕捉热点事件与话题，具备良好内容策划能力及包装能力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沟通能力和团队协作能力，高度的团队精神，抗压能力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预算经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财务管理、经济学、项目管理等相关专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大型项目成本预算管理工作经验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项目成本的构成，有一定的项目操盘经验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运用软件完成必要的计量计价工作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分析判断能力好和计划执行能力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工商管理等相关专业毕业，本科及以上学历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同岗位工作经验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人力资源各个职能模块均有较深入的认知，熟悉国家相关法律法规；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协调沟通能力、甄选鉴别能力、计划和组织能力、有较强的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团队协作能力及解决复杂问题的能力；诚信、大局观、严谨周密、责任心、执行力强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大型景区、博览会、活动行业人力资源管理经验者优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8:00Z</dcterms:created>
  <dc:creator>I'm_</dc:creator>
  <dc:description/>
  <dc:language>en-US</dc:language>
  <cp:lastModifiedBy>wszp</cp:lastModifiedBy>
  <dcterms:modified xsi:type="dcterms:W3CDTF">2020-05-26T0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