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2268"/>
        <w:gridCol w:w="708"/>
        <w:gridCol w:w="567"/>
        <w:gridCol w:w="2694"/>
        <w:gridCol w:w="688"/>
      </w:tblGrid>
      <w:tr>
        <w:trPr>
          <w:trHeight w:val="624" w:hRule="atLeast"/>
        </w:trPr>
        <w:tc>
          <w:tcPr>
            <w:tcW w:w="91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件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龙里县公安局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020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遴选辅警人员职位一览表</w:t>
            </w:r>
          </w:p>
        </w:tc>
      </w:tr>
      <w:tr>
        <w:trPr>
          <w:trHeight w:val="624" w:hRule="atLeast"/>
        </w:trPr>
        <w:tc>
          <w:tcPr>
            <w:tcW w:w="91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遴选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遴选   数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位资格条件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遴选单位地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必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中心辅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四小时接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在职辅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标准，有一定的文字处理能力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里县冠山街道环北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警保处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驾驶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驾驶技术较好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制大队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案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看守被审讯人员及相关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的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巡警大队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巡逻，安全保卫任务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的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侦大队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警犬技术协助刑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侦察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有一定的文字处理能力，热爱警犬工作、懂警犬技术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刑侦大队民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的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警大队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交通管理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的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看守所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看守所民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的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拘留所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拘留所民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的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山派出所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派出所民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山派出所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派出所民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脚派出所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派出所民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醒狮派出所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派出所民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马派出所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派出所民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湾滩河派出所辅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助派出所民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和法律知识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苗族语言协助派出所民警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心强，具备一定的文字处理能力，熟练并掌握苗族语言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FF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FF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34:51Z</dcterms:created>
  <dc:creator>Administrator</dc:creator>
  <dc:description/>
  <dc:language>en-US</dc:language>
  <cp:lastModifiedBy>Administrator</cp:lastModifiedBy>
  <dcterms:modified xsi:type="dcterms:W3CDTF">2020-06-12T0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