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江口县人民医院公开招聘编外人员报名表</w:t>
      </w:r>
    </w:p>
    <w:p>
      <w:pPr>
        <w:pStyle w:val="Normal"/>
        <w:snapToGrid w:val="true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73"/>
        <w:gridCol w:w="501"/>
        <w:gridCol w:w="376"/>
        <w:gridCol w:w="793"/>
        <w:gridCol w:w="878"/>
        <w:gridCol w:w="576"/>
        <w:gridCol w:w="1058"/>
        <w:gridCol w:w="1746"/>
        <w:gridCol w:w="2419"/>
      </w:tblGrid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5" w:hanging="10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724" w:leader="none"/>
              </w:tabs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考职位名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信息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确认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spacing w:before="0" w:after="200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考生签名：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26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before="0" w:after="200"/>
              <w:ind w:firstLine="21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意见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spacing w:before="0" w:after="200"/>
              <w:ind w:firstLine="567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2981499</cp:lastModifiedBy>
  <dcterms:modified xsi:type="dcterms:W3CDTF">2020-06-12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