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顺县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州省长顺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引进高层次和急需紧缺专业人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人间</cp:lastModifiedBy>
  <cp:lastPrinted>2019-07-11T16:49:00Z</cp:lastPrinted>
  <dcterms:modified xsi:type="dcterms:W3CDTF">2020-06-17T01:44:4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