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1209675</wp:posOffset>
                </wp:positionV>
                <wp:extent cx="10692130" cy="472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826"/>
                              <w:gridCol w:w="992"/>
                              <w:gridCol w:w="992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68"/>
                              <w:gridCol w:w="783"/>
                              <w:gridCol w:w="286"/>
                              <w:gridCol w:w="565"/>
                              <w:gridCol w:w="1413"/>
                              <w:gridCol w:w="1135"/>
                              <w:gridCol w:w="709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9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32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32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661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44"/>
                                      <w:szCs w:val="44"/>
                                    </w:rPr>
                                    <w:t>三都水族自治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44"/>
                                      <w:szCs w:val="4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年“特岗计划”教师招聘计划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县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中央“特岗计划”教师招聘计划数总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中央“特岗计划”教师招聘计划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地方“特岗计划”教师招聘计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幼儿园（含综合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三都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含综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72.15pt;mso-wrap-distance-left:9pt;mso-wrap-distance-right:9pt;mso-wrap-distance-top:0pt;mso-wrap-distance-bottom:0pt;margin-top:95.25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21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826"/>
                        <w:gridCol w:w="992"/>
                        <w:gridCol w:w="992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68"/>
                        <w:gridCol w:w="783"/>
                        <w:gridCol w:w="286"/>
                        <w:gridCol w:w="565"/>
                        <w:gridCol w:w="1413"/>
                        <w:gridCol w:w="1135"/>
                        <w:gridCol w:w="709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5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661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76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44"/>
                                <w:szCs w:val="44"/>
                              </w:rPr>
                              <w:t>三都水族自治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44"/>
                                <w:szCs w:val="44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44"/>
                                <w:szCs w:val="44"/>
                              </w:rPr>
                              <w:t xml:space="preserve">年“特岗计划”教师招聘计划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县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中央“特岗计划”教师招聘计划数总计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851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中央“特岗计划”教师招聘计划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地方“特岗计划”教师招聘计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幼儿园（含综合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三都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（含综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24:00Z</dcterms:created>
  <dc:creator>Administrator</dc:creator>
  <dc:description/>
  <dc:language>en-US</dc:language>
  <cp:lastModifiedBy>Administrator</cp:lastModifiedBy>
  <dcterms:modified xsi:type="dcterms:W3CDTF">2020-06-27T09:24:00Z</dcterms:modified>
  <cp:revision>1</cp:revision>
  <dc:subject/>
  <dc:title/>
</cp:coreProperties>
</file>