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Style w:val="Font21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Style w:val="Font21"/>
          <w:rFonts w:eastAsia="宋体"/>
          <w:lang w:val="en-US" w:eastAsia="zh-CN" w:bidi="ar"/>
        </w:rPr>
      </w:pPr>
      <w:r>
        <w:rPr>
          <w:rStyle w:val="Font21"/>
          <w:lang w:val="en-US" w:eastAsia="zh-CN" w:bidi="ar"/>
        </w:rPr>
        <w:t>中国地质调查局</w:t>
      </w:r>
      <w:r>
        <w:rPr>
          <w:rStyle w:val="Font21"/>
          <w:lang w:val="en-US" w:eastAsia="zh-CN" w:bidi="ar"/>
        </w:rPr>
        <w:t>2020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lang w:val="en-US" w:eastAsia="zh-CN" w:bidi="ar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/>
      </w:pPr>
      <w:r>
        <w:rPr>
          <w:rStyle w:val="Font21"/>
          <w:lang w:val="en-US" w:eastAsia="zh-CN" w:bidi="ar"/>
        </w:rPr>
        <w:t>（按准考证号排列）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1"/>
        <w:gridCol w:w="1035"/>
        <w:gridCol w:w="1025"/>
        <w:gridCol w:w="1875"/>
        <w:gridCol w:w="1785"/>
        <w:gridCol w:w="1110"/>
      </w:tblGrid>
      <w:tr>
        <w:trPr>
          <w:tblHeader w:val="true"/>
          <w:trHeight w:val="6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机关财务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1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45008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茜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823014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301160290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33101004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室规划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2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全  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61110677030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203002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611112250030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冰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1001018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室规划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200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508009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 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8230170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人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106017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晨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301140090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调查部区域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3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77016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900062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401050670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  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401230230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调查部海洋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3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绪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850020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怡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611112210160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2250190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漫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30107004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70201014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702020160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01003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厚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020320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环境地质部环境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4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106890090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110604005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850012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环境地质部水文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4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040182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瑞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280090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中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105053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彤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106042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环境地质部灾害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400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1108230172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  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104012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10129009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外事部国际合作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5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900121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301070161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101050240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40104054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外事部境外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5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03012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凯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611106420340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420381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盛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003020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部装备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6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42023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30113003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30114001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401050640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部基建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6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新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611201080063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佳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20103008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2010590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彭新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61430109016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递补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教育部二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110007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翼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518022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05023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10104032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朝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40201012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scwz1988</dc:creator>
  <dc:description/>
  <dc:language>en-US</dc:language>
  <cp:lastModifiedBy>陈文钊</cp:lastModifiedBy>
  <cp:lastPrinted>2020-07-01T08:58:00Z</cp:lastPrinted>
  <dcterms:modified xsi:type="dcterms:W3CDTF">2020-07-01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